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риложение № 1 к  Решению Сельской Думы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оселения  «Село Ферзиково» «О  бюджете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еления «Село Ферзиково»  на 2023 год  и на плановый период 2024 - 2025 годов»  от «26»  декабря 2022 года №  67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Ферзиково»  на 2023 год и на плановый период 2024 - 2025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1-02-02T11:41:00Z</cp:lastPrinted>
  <dcterms:modified xsi:type="dcterms:W3CDTF">2022-12-26T12:07:00Z</dcterms:modified>
  <cp:revision>35</cp:revision>
  <dc:subject/>
  <dc:title>  </dc:title>
</cp:coreProperties>
</file>