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Село Ферзиково» «О  бюджете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Село Ферзиково»  на 2021 год 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лановый период 2022 - 2023 годов»  от 25   декабря 2020 года №  2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Е АДМИНИСТРАТОРЫ 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«СЕЛО ФЕРЗИК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02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 финансов администрации (исполнительно-распорядительного органа) муниципального района «Ферзик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5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2 00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7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03 01 00 10 0000 8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Ферзиково</dc:creator>
  <dc:description/>
  <cp:keywords/>
  <dc:language>en-US</dc:language>
  <cp:lastModifiedBy>User</cp:lastModifiedBy>
  <cp:lastPrinted>2020-12-21T12:22:00Z</cp:lastPrinted>
  <dcterms:modified xsi:type="dcterms:W3CDTF">2020-12-21T09:22:00Z</dcterms:modified>
  <cp:revision>15</cp:revision>
  <dc:subject/>
  <dc:title>Приложение № 2</dc:title>
</cp:coreProperties>
</file>