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риложение № 1 к  Решению Сельской Думы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оселения  «Село Ферзиково» «О  бюджете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еления «Село Ферзиково»  на 2021 год  и на плановый период 2022 - 2023 годов»  от 25 декабря 2020 года №  21</w:t>
            </w:r>
          </w:p>
          <w:p>
            <w:pPr>
              <w:pStyle w:val="Normal"/>
              <w:widowControl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Ферзиково»  на 2021 год и на плановый период 2022 - 2023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</cp:lastModifiedBy>
  <cp:lastPrinted>2020-12-21T12:18:00Z</cp:lastPrinted>
  <dcterms:modified xsi:type="dcterms:W3CDTF">2020-12-21T09:18:00Z</dcterms:modified>
  <cp:revision>28</cp:revision>
  <dc:subject/>
  <dc:title>  </dc:title>
</cp:coreProperties>
</file>