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яснительная запис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проекту решения сельского поселения «Село Ферзиково»  «О бюджете сельского поселения «Село Ферзиково»   на 2020 год и на плановый период 2021  и 2022 годов»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>Проект решения сельского поселения «Село Ферзиково»  «О бюджете сельского поселения «Село Ферзиково»  на 2020 год и на плановый период 2021  и 2022 годов подготовлен в соответствии с требованиями федерального и областного бюджетного и налогового законодательства и Положением «О бюджетном процессе в сельском поселении «Село Ферзиково»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работка бюджета сельского поселения  «Село Ферзиково» на 2020 год и на плановый период 2021  и 2022 годов осуществлялась на основании  Прогноза социально-экономического развития района на 2020 год и на плановый период 2021  и 2022 год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сельского поселения «Село Ферзиково»   на 2020-2022 годы направлен на создание необходимых условий для решения поставленных задач по обеспечению безусловного исполнения принятых расходных обязательств, повышению эффективности и результативности бюджетных расходов сельского поселения «Село Ферзиково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Структура и содержание проекта решения сельского поселения «Село Ферзиково»  «О бюджете сельского поселения «Село Ферзиково»  2020 год и на плановый период 2021  и 2022 годов» и документов, представляемых одновременно с ним, соответствуют требованиям Бюджетного кодекса Российской Федерации.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  <w:u w:val="single"/>
        </w:rPr>
        <w:t>Доходы.</w:t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основу формирования доходов бюджета на 2020 год и на плановый период 2021  и 2022 годов положены показатели прогноза социально-экономического развития района на 2020 год и на период до 2022 года, отчетность Федеральной налоговой  службы о налоговой базе и структуре начислений по соответствующим налогам за последний отчетный год и оценка поступлений доходов в 2018 году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 формировании доходов учитывалось действующее налоговое законодательство, а также федеральное и региональное бюджетное и налоговое законодательство, вступающее в силу с 1 января 2020 года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еречень главных администраторов источников финансирования дефицита бюджета сформирован в соответствии с требованиями Бюджетного кодекса Российской Федерации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араметры доходов бюджета на 2020 год и на плановый период 2021  и 2022 годов в определены по нормативам отчислений от федеральных, региональных налогов в соответствии с изменениями  вносимыми в Бюджетный кодекс   Российской Федерации и законодательством Калужской области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огноз налога на доходы физических лиц с доходов, облагаемых по налоговой ставке 13 процентов, определен исходя из прогнозного объема фонда оплаты труда по прогнозу социально-экономического развития района на 2020-2022 годы и установленного процента отчисления в местный бюджет в размере </w:t>
      </w:r>
      <w:r>
        <w:rPr>
          <w:b/>
          <w:sz w:val="26"/>
          <w:szCs w:val="26"/>
        </w:rPr>
        <w:t>2%</w:t>
      </w:r>
      <w:r>
        <w:rPr>
          <w:sz w:val="26"/>
          <w:szCs w:val="26"/>
        </w:rPr>
        <w:t xml:space="preserve">  в соответствии  с  Бюджетным  кодексом Российской Федерации.      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основу расчетов налога на имущество физических лиц и земельного налога приняты суммы начисленных налогов с учетом </w:t>
      </w:r>
      <w:r>
        <w:rPr>
          <w:b/>
          <w:sz w:val="26"/>
          <w:szCs w:val="26"/>
        </w:rPr>
        <w:t>100%</w:t>
      </w:r>
      <w:r>
        <w:rPr>
          <w:sz w:val="26"/>
          <w:szCs w:val="26"/>
        </w:rPr>
        <w:t xml:space="preserve"> отчислений в местный бюджет.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Налог, взимаемый в связи с применением упрощенной системы налогообложения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55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Единый  сельскохозяйственный  налог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30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ставе доходов бюджета на 2019 год учтены также поступления доходов,  исходя из отчетных данных и оценки поступлений в 2019 году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 доходной части бюджета также учтено поступление дотации на выравнивание  бюджетной обеспеченности бюджетам поселений за счет средств областного бюджета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  учетом  всех  факторов  налоговые  и неналоговые  доходы  бюджета  сельского  поселения  «Село Ферзиково» прогнозируются в  объеме: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0  год  -  2 381 800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1 год   -  2 381 800,00  рублей;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 2022 год  -  2 381 800,00  рубле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отации бюджетам поселений на выравнивание бюджетной обеспеченности за счет средств областного бюджета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а 2020 год –  2 570 744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а 2021 год –  2 570 744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а 2022 год -   2 570 744,00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ъемы  межбюджетных трансфертов в бюджет сельского поселения «Село Ферзиково»:</w:t>
      </w:r>
    </w:p>
    <w:p>
      <w:pPr>
        <w:pStyle w:val="Normal"/>
        <w:ind w:left="121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на 2020год – 2 261 848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на 2021 год – 1 744 365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- на 2022 год – 1 576 689,00  рублей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ъем субвенции на осуществление  полномочий  по первичному воинскому учету на территориях, где отсутствуют военкоматы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0 год – 104 319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1 год – 104 615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2 год – 106 939,00  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чие субсидии бюджетам сельских поселений на реализацию мероприятий в области земельных отношений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0 год – 619 000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1 год – 153 000,00 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чие субсидии бюджетам сельских поселений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0 год – 1 050 000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1 год – 1 050 000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2 год – 1 050 000,00   рублей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 объем  доходов  сельского  поселения  «Село Ферзиково»: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20  год  -  7 214 392,00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21 год   -   696 909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 2022 год  -  6 529 233 ,00  рублей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  <w:u w:val="single"/>
        </w:rPr>
        <w:t>Расходы.</w:t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Общий объем расходов бюджета на 2020 год и на плановый период 2021  и 2022годов определен в пределах ожидаемой суммы доходов. Расходы запланированы на исполнение полномочий поселения.  Бюджетные ассигнования на оплату труда  работников по муниципальным  должностям,  также  размеры  окладов обеспечивающих работников, служащих и рабочих органов местного самоуправления  сельского поселения «Село Ферзиково»   запланированы с учетом индекс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числения на выплату по оплате труда определены в соответствии с действующим законодательством в размере 30,2%. Расходы на исполнение полномочий, переданных на уровень муниципального  района,  запланированы в составе межбюджетных трансфертов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асходах  бюджета  сельского поселения  «Село Ферзиково»  предусмотрены  расходы  по  переданным  полномочиям  муниципального  района  «Ферзиковский  район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на 2020 год – 488 529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дорожной деятельности в отношении автомобильных дорог местного значения в границах населенных пунктов поселений  муниципального района «Ферзиковский район»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  на 2020 год  -   23235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дорожной деятельности в отношении автомобильных дорог местного значения вне границ населенных пунктов в границах муниципального района «Ферзиковский район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на  2020 год  - 157 40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рганизации ритуальных услуг и содержания мест захоронения (переданные полномочия муниципального района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на  2020 год  -  5 000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мероприятий по обеспечению безопасности людей на водных объектах, охране их жизни и здоровь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на  2020 год  -  3 000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организации сбора и вывоза бытовых отходов и мусора (переданные полномочия муниципального район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- на  2020 год  -  10 000,00 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Утверждению генеральных планов поселения и правил землепользования и застройки, предусмотренных Градостроительным кодексом Российиской Федерации, осмотров зданий, сооружений и выдача рекомендаций об устранении выявленных в ходе таких осмотров нарушений(переданные полномочия муниципального район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на 2020  год – 78 779,00 рублей.    </w:t>
      </w:r>
    </w:p>
    <w:p>
      <w:pPr>
        <w:pStyle w:val="Normal"/>
        <w:ind w:left="12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реализации мероприятий в области муниципального жилищного контрол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на 2020 год – 2 000,00 рублей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щий объем расходов бюджета  Сельского поселения «Село Ферзиково»  на 2020 год определен в сумме  7 214 392,00 рублей,  на 2021 год  6 696 909,00  рублей,  на 2022 год   6 529 233,00  рублей.</w:t>
      </w:r>
    </w:p>
    <w:p>
      <w:pPr>
        <w:pStyle w:val="Normal"/>
        <w:ind w:left="360" w:firstLine="10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нормами Бюджетного кодекса Российской Федерации             на плановый период 2021 и 2022 годов в общей сумме расходов предусматриваются условно утверждаемые расходы: в 2020 году данные расходы составят 123 900,00 рублей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 в 2022 году – 247 700,00 рублей (5,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7:00Z</dcterms:created>
  <dc:creator>Ферзиково</dc:creator>
  <dc:description/>
  <cp:keywords/>
  <dc:language>en-US</dc:language>
  <cp:lastModifiedBy>User Windows</cp:lastModifiedBy>
  <cp:lastPrinted>2014-12-04T15:41:00Z</cp:lastPrinted>
  <dcterms:modified xsi:type="dcterms:W3CDTF">2019-11-22T12:22:00Z</dcterms:modified>
  <cp:revision>6</cp:revision>
  <dc:subject/>
  <dc:title>Министерство финансов</dc:title>
</cp:coreProperties>
</file>