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Село Ферзиково» «О  бюджете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Село Ферзиково»  на 2020 год  и 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лановый период 2021 - 2022 годов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5   декабря 2019 года №149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Е АДМИНИСТРАТОРЫ 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СЕЛО ФЕРЗИК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Ферзиково</dc:creator>
  <dc:description/>
  <cp:keywords/>
  <dc:language>en-US</dc:language>
  <cp:lastModifiedBy>юля</cp:lastModifiedBy>
  <cp:lastPrinted>2018-12-26T08:06:00Z</cp:lastPrinted>
  <dcterms:modified xsi:type="dcterms:W3CDTF">2019-12-25T12:16:00Z</dcterms:modified>
  <cp:revision>13</cp:revision>
  <dc:subject/>
  <dc:title>Приложение № 2</dc:title>
</cp:coreProperties>
</file>