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иложение № 1 к  Решению Сельской Думы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селения  «Село Ферзиково» «О  бюджете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еления «Село Ферзиково»  на 2020 год  и на плановый период 2021 - 2022 годов»  от 25 декабря 2019 года №  149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Ферзиково»  на 2020 год и на плановый период 2021 - 2022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юля</cp:lastModifiedBy>
  <cp:lastPrinted>2017-12-25T11:55:00Z</cp:lastPrinted>
  <dcterms:modified xsi:type="dcterms:W3CDTF">2019-12-25T12:15:00Z</dcterms:modified>
  <cp:revision>26</cp:revision>
  <dc:subject/>
  <dc:title>  </dc:title>
</cp:coreProperties>
</file>