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передаваемых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ельского поселения  «Село  Ферзиково» в бюджет муниципального района «Ферзиковский  район»  на 2020 год  и на плановый период  2021 - 2022 г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, исполнение бюджета поселения и контроль за исполнением данного  бюджета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местного значения  на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, исполнение бюджета поселения и контроль за исполнением данного  бюджета;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5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Ферзиково» и администрацией муниципального района «Ферзиков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трансфертов, передаваемых из  бюджета сельского поселения  «Село Ферзиково» в бюджет муниципального района «Ферзиковский  район»  на 2020 год  и на плановый период  2021 - 2022 г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, исполнение бюджета поселения и контроль за исполнением данного  бюджета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3 000,00 х 12 м-ев  = 276 000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 111,17 х 12 м-ев  = 25 334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3 196,84 х 12 м-ев  = 38 362,0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1</dc:creator>
  <dc:description/>
  <cp:keywords/>
  <dc:language>en-US</dc:language>
  <cp:lastModifiedBy>User Windows</cp:lastModifiedBy>
  <cp:lastPrinted>2014-06-23T16:23:00Z</cp:lastPrinted>
  <dcterms:modified xsi:type="dcterms:W3CDTF">2019-11-14T08:57:00Z</dcterms:modified>
  <cp:revision>16</cp:revision>
  <dc:subject/>
  <dc:title> </dc:title>
</cp:coreProperties>
</file>