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проекту решения сельского поселения «Село Ферзиково»  «О бюджете сельского поселения «Село Ферзиково»   на 2019 год и на плановый период 2020  и 2021 годов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Проект решения сельского поселения «Село Ферзиково»  «О бюджете сельского поселения «Село Ферзиково»  на 2019 год и на плановый период 2020  и 2021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Село Ферзиково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Село Ферзиково» на 2019 год и на плановый период 2020  и 2021 годов осуществлялась на основании  Прогноза социально-экономического развития района на 2019 год и на плановый период 2020  и 2021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Село Ферзиково»   на 2019-2021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Село Ферзиков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Село Ферзиково»  «О бюджете сельского поселения «Село Ферзиково»  на 2019 год и на плановый период 2020  и 2021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19 год и на плановый период 2020  и 2021 годов положены показатели прогноза социально-экономического развития района на 2019 год и на период до 2021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17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19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на 2019 год и на плановый период 2020  и 2021 годов 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19-2021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19 год учтены также поступления доходов,  исходя из отчетных данных и оценки поступлений в 2018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Село Ферзиково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19  год  -  2 215 80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0 год   -  2 215 80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1 год  -  2 215 800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19 год –  2 504 191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0 год –  2 504 191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2021 год -   2 504 191,00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ъемы  межбюджетных трансфертов в бюджет сельского поселения «Село Ферзиково»:</w:t>
      </w:r>
    </w:p>
    <w:p>
      <w:pPr>
        <w:pStyle w:val="Normal"/>
        <w:ind w:left="121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на 2019 год – 836 301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на 2020 год – 835 635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на 2021 год – 839 426,00  рублей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19 год – 104 329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0 год – 103 663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1 год – 107 454,00 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чие субсидии бюджетам сельских поселений на реализацию мероприятий в области земельных отношений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19 год – 280 0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0 год – 280 0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1 год – 280 000,00   рублей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Село Ферзиково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19  год  -  5 556 292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0 год   -  5 555 626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1 год  -  5 559 417 ,0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бщий объем расходов бюджета на 2019 год и на плановый период 2020  и 2021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Село Ферзиково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Село Ферзиково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19 год – 451 972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дорожной деятельности в отношении автомобильных дорог местного значения в границах населенных пунктов поселений  муниципального района «Ферзиковский район»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19 год  -   233 06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«Ферзиковский район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на  2019  год  - 157 80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рганизации ритуальных услуг и содержания мест захоронения (переданные полномочия муниципального района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на  2019 год  -  5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19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организации сбора и вывоза бытовых отходов и мусора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 2019 год  -  10 000,00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19  год – 10 000,00 рублей.    </w:t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19 год – 2 000,00 рублей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расходов бюджета  Сельского поселения «Село Ферзиково»  на 2019 год определен в сумме  5 556 292,00 рублей,  на 2020 год  5 555 626,00  рублей,  на 2021 год   5 559 417,00  рублей.</w:t>
      </w:r>
    </w:p>
    <w:p>
      <w:pPr>
        <w:pStyle w:val="Normal"/>
        <w:ind w:left="360" w:firstLine="10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0 и 2021 годов в общей сумме расходов предусматриваются условно утверждаемые расходы: в 2020 году данные расходы составят 118 00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1 году – 236 00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Ферзиково</dc:creator>
  <dc:description/>
  <dc:language>en-US</dc:language>
  <cp:lastModifiedBy>User Windows</cp:lastModifiedBy>
  <cp:lastPrinted>2014-12-04T15:41:00Z</cp:lastPrinted>
  <dcterms:modified xsi:type="dcterms:W3CDTF">2018-11-19T08:37:00Z</dcterms:modified>
  <cp:revision>2</cp:revision>
  <dc:subject/>
  <dc:title>Министерство финансов</dc:title>
</cp:coreProperties>
</file>