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19 год  и на плановый период 2020 - 2021 годов»  от 24 декабря 2018 года № 116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19 год и на плановый период 2020 - 2021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поступившие в порядке возмещения расходов, понесенных в связи с эксплуатацией имущества поселений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 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юля</cp:lastModifiedBy>
  <cp:lastPrinted>2017-12-25T11:55:00Z</cp:lastPrinted>
  <dcterms:modified xsi:type="dcterms:W3CDTF">2018-12-25T11:42:00Z</dcterms:modified>
  <cp:revision>22</cp:revision>
  <dc:subject/>
  <dc:title>  </dc:title>
</cp:coreProperties>
</file>