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 Ферзиково» в бюджет муниципального района «Ферзиковский  район»  на 2019 год  и на плановый период  2020 - 2021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Ферзик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Ферзиково» в бюджет муниципального района «Ферзиковский  район»  на 2019 год  и на плановый период  2020 - 2021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19 год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2 250,00 х 12 м-ев  = 267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лановый период 2020-2021 годов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2 625,00 х 12 м-ев  = 271 5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 583,34 х 12 м-ев  = 19 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088,50 х 12 м-ев  = 37 062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18-11-07T14:13:00Z</dcterms:modified>
  <cp:revision>14</cp:revision>
  <dc:subject/>
  <dc:title> </dc:title>
</cp:coreProperties>
</file>