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 Ферзиково» в бюджет муниципального района «Ферзиковский  район»  на 2018 год  и на плановый период  2019 и 2020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Ферзик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Ферзиково» в бюджет муниципального района «Ферзиковский  район»  на 2018 год  и на плановый период  2019 и 2020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2 000,00 х 12 м-ев  = 264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 583,34 х 12 м-ев  = 19 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861 ,67 х 12 м-ев  = 34 040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тик</cp:lastModifiedBy>
  <cp:lastPrinted>2014-06-23T16:23:00Z</cp:lastPrinted>
  <dcterms:modified xsi:type="dcterms:W3CDTF">2017-11-15T12:20:00Z</dcterms:modified>
  <cp:revision>13</cp:revision>
  <dc:subject/>
  <dc:title> </dc:title>
</cp:coreProperties>
</file>