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й Дум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Село Ферзиково» «О  бюджете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Село Ферзиково»  на 2018 год 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лановый период 2019 и 2020 годы»  от 22 декабря 2017 года № 8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ЫЕ АДМИНИСТРАТОРЫ 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«СЕЛО ФЕРЗИК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финансов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4:00Z</dcterms:created>
  <dc:creator>Ферзиково</dc:creator>
  <dc:description/>
  <cp:keywords/>
  <dc:language>en-US</dc:language>
  <cp:lastModifiedBy>юля</cp:lastModifiedBy>
  <cp:lastPrinted>2017-12-22T09:08:00Z</cp:lastPrinted>
  <dcterms:modified xsi:type="dcterms:W3CDTF">2017-12-22T06:08:00Z</dcterms:modified>
  <cp:revision>9</cp:revision>
  <dc:subject/>
  <dc:title>Приложение № 2</dc:title>
</cp:coreProperties>
</file>