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еления «Село Ферзиково»  на 2018 год  и на плановый период 2019 и 2020 годы»  от 22 декабря 2017 года № 82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18 год и на плановый период 2019 и 2020 годы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поступившие в порядке возмещения расходов, понесенных в связи с эксплуатацией имущества поселений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 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юля</cp:lastModifiedBy>
  <cp:lastPrinted>2017-12-22T09:07:00Z</cp:lastPrinted>
  <dcterms:modified xsi:type="dcterms:W3CDTF">2017-12-22T06:07:00Z</dcterms:modified>
  <cp:revision>21</cp:revision>
  <dc:subject/>
  <dc:title>  </dc:title>
</cp:coreProperties>
</file>