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А ТЕРРИТОРИИ СЕЛЬСКОГО ПОСЕЛЕНИЯ «СЕЛО ФЕРЗИКОВО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РЗИКОВСКОГО РАЙОНА КАЛУЖ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е  правила (далее - Правила) разработаны для органов местного самоуправления муниципального образования сельского поселения «Село Ферзиково» Калужской области с целью регулирования вопросов в сфере благоустройства территорий и расположенных на них объектов и направлены на поддержание санитарного порядка, охрану окружающей среды, повышение безопасности населения  сельского поселения «Село Ферзик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лагоустройство территорий сельского поселения «Село Ферзиково» (далее - благоустройство) -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ъекты благоустройства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ладелец объекта благоустройства - лицо, 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легающая территория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Зеленые насаждения - древесная, 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Контейнерная площадка - специально оборудованная площадка для установки оборудования для сбора и хранения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Мусор - любые отходы производства и потребления, включая твердые остатки сырья, материалов, полуфабрикатов, иных изделий и продуктов, утратившие свои потребительские свойства товары (продук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Оборудование для сбора и хранения мусора, отходов производства и потребления - контейнеры, бункеры-накопители,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Смет - мусор, состоящий, как правило, из песка, пыли, листвы от уборки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Твердое покрытие - покрытие, выполняемое из асфальта, бетона, природного камня и других искусственных и природ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щие правила по обеспечению благо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Благоустройству в  сельском поселении «Село Ферзиково» 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и территорий, используемые для размещения кладбищ, сооружений инжене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и территорий, занятые городскими ле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Расположенные на участках территорий, перечисленных в пункте 3.1.1 настоящей статьи объекты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леные насаждения искусственного и естественного проис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женерные сети и сооружения в области внешнего состояния и соблюдения чистоты и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ля сбора мусора или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ая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ые общественные туал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а, обеспечивающие доступ маломобильных групп населения к объектам инфраструктур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таны, произведения монументально-декоративного искусства и малые архитектурные формы (цветочницы, вазоны), декоративные ограды, архитектурные элементы мемориальных комплексов, памятные дос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земные и надземные пере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иных лиц и организаций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рганы местного самоуправления за счет средств соответствующего бюджета обеспе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объектов благоустройства, являющихся собственностью муниципального образования, а также иных объектов благоустройства, находящихся на территории муниципального образования, до определения их принадлежности и оформления права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квидацию стихийных сва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Юридические и физические лица обязаны обеспечивать уборку земельного участка, принадлежащего им на соответствующем праве, и прилегающей к нем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, и границы которого определены на основании данных государственного кадастров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, если земельный участок не оформлен надлежащим образом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совпадения границ прилегающих территорий и иных случаях, не урегулированных настоящими Правилами, конкретные границы прилегающих территорий определяются органами местного самоуправления путем составления схематических карт прилегающей территории (далее - схемы прилегающих территор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 прилегающих территорий составляются в трех экземплярах. Один экземпляр схемы прилегающей территории передается владельцу объекта благоустройства, второй находится в органе местного самоуправления, третий передается в орган исполнительной власти Калужской области, уполномоченный в сфере административно-технический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Жители  сельского поселения «Село Ферзиково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а территории сельского поселения «Село Ферзиково»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рить на улицах, площадях, на пляжах и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сброс на территорию муниципального образования неочищенных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янка (парковка) механических транспортных средств на детских и спортивных площадках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ть и хранить строительные материалы, грунт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жигать мусор, листья, обрезки деревьев в контейн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ть автомобили, посуду, купать животных, стирать в неустановленных местах (у водопроводных колонок, во дворах жилых домов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самовольную вырубку деревьев,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ть объявления, листовки, иные информационные и рекламные материалы в не отведенных для этих целей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ать домашнюю птицу и пасти скот в скверах, парках, на пляжах и иных местах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азмещение уличного смета, грунта на газоны и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езжать на всех видах транспорта на газоны и другие участки с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2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3. Инженерные коммуникации должны иметь штатные ограждающие элементы, не иметь загрязнений, разрушений покрасочного или теплоизоляционного слоя, несанкционированных надписей. 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ей подтопление территории. Прилегающая к инженерным коммуникациям территория должна содержаться в чист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4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анкционированное проведение земляных работ в соответствии с законодательством не допускается. 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5. Владельцы объектов благоустройства, на территории которых находятся упавшие и представляющие угрозу безопасности деревья, обязаны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6. Здания, сооружения и произведения монументально-декоративного искусства должны содержаться в чистоте и состоянии, исключающем их преждевременный износ и разрушение. 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. 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 или графические изображения должны своевременно устраня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7. Здания и иные сооружения должны быть оборудованы адресными реквизитами. 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 Адресные реквизиты изготавливаются по форме, определяемой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8. Территория населенных пунктов сельского поселения подлежит освещению в темное время суток. 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устройств наружного освещения осуществляется в соответствии с утвержденным органом местного самоуправления графиком, а приборов декоративного светового или праздничного оформления - по решению владельцев. 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9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, зданий или иного недвижимого имущества, на которых предполагается оборудование таких мест. 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0. 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1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2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3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4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5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ерекрестках и вблизи железнодорожных переез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ротуа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6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7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ериод летней уборки устанавливается с 16 апреля по 31 октября текуще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брасывать жидкие бытовые, пищевые и другие виды отходов, а также закапывать или сжигать их во дв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Мойка дорожных покрытий площадей и улиц производится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4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5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оизводство работ по сбору и вывозу мусора осуществляется уполномоченными организациями муниципального образова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1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2. Переполнение контейнеров, бункеров-накопителей мусором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3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самовольная установка контейнеров и бункеров-накопителей без согласования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4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5. Контейнеры и бункеры-накопители должны быть оборудованы в соответствии с законодательством и содержаться в технически исправном состоянии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6. Очистка урн производится по мере их заполнения, но не реже одного раза в день.</w:t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b/>
          <w:color w:val="333333"/>
        </w:rPr>
        <w:t>4. Содержание домашних животных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 Определение мест выпаса животных частных владельцев производится распоряжением главы поселения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2. Размещение сараев для скота и птицы (для собственного пользования) в частных домовладениях следует предусматривать от окон жилого дома: одиночные или двойные – не менее 15 метров, до 8 блоков – не менее 25 метров, от 8 до 30 блоков – не менее 50 метров, свыше 30 блоков – не менее 100 метров. 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ля жителей секционных домов хозяйственные постройки для скота выделяются за пределами селитебной территории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тояние от хозяйственных построек для скота и птицы до шахтных колодцев должно быть не менее 20 метров, а при неблагоприятном направлении грунтовых вод увеличивается в два раза по сравнению с расстоянием до жилых домов, указанным выше. Расстояние от хозяйственных построек для скота и птицы до детских, лечебных учреждений, школ, объектов питания и мест массового отдыха населения должно быть не менее 50 метров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3. Конкретные вопросы выращивания и откорма животных и птиц в частных домовладениях должны определяться соответствующими распоряжениями администрации поселения по согласованию с органами Роспотребнадзора и ветеринарного надзора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Этими распоряжениями определяются условия содержания скота и птицы (регламентация обеспечения нормами выгула скота, уборки и утилизации навоза и помета)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держание пушных зверей находится в компетенции ветеринарной службы. С учетом специфики содержания (особенности используемого корма, шум, запахи и прочее) размещение хозяйственных построек возможно только за пределами жилой застройки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4. Размещение помещений для коллективного (группового) содержания скота и птицы необходимо осуществлять за пределами селитебной территории. На участках для коллективного содержания животных должны быть решены вопросы водоснабжения, канализования, кормокухни, утилизации навоза и помета в соответствии с действующими нормами. При этом сбор и хранение навоза и помета целесообразно осуществлять на единой для всех площадке компостирования. 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5. Расстояние от животноводческих ферм до жилых домов и общественных зданий должно быть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333333"/>
        </w:rPr>
      </w:pPr>
      <w:r>
        <w:rPr>
          <w:color w:val="333333"/>
        </w:rPr>
        <w:t xml:space="preserve">коневодческие и кролиководческие – 100 метров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333333"/>
        </w:rPr>
      </w:pPr>
      <w:r>
        <w:rPr>
          <w:color w:val="333333"/>
        </w:rPr>
        <w:t xml:space="preserve">крупного рогатого скота, овцеводческие и звероводческие – 300 метров. 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6. Разрывы от крупных животноводческих и птицеводческих предприятий, в зависимости от количества голов, устанавливаются специальным письмом Госстроя и Минздрава № НК-2232-1 и 04-5/193 от 15 мая 1975 года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7. Разрывы от жилых и общественных зданий до помещений для содержания голубей устанавливаются не менее 50 метров. По требованию органов Роспотребнадзора в конкретных случаях разрывы могут быть увеличены (от голубиных питомников – 600 метров)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8. Обезвреживание навоза и помета в частном секторе осуществляется методом компостирования. 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9.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10. В пределах населенных пунктов, находящийся на улицах, дорогах и других местах без присмотра скот (коровы, лошади, свиньи и др.), считается бродячим. 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Бродячий скот определяется администрацией поселения в специально отведенные места для временного содержания животных. 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лучае обращения собственника в администрацию поселения с целью возврата животного, собственник обязан возместить администрации поселения расходы, связанные с содержанием животного, определяемые администрацией поселения. Также владельцы бродячего скота несут ответственность согласно Кодексу Российской Федерации об административных правонарушениях. 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лучае отсутствия обращения собственника в администрацию поселения или отказа этого лица оплатить расходы, связанные с содержанием скота, животное поступает в муниципальную собственность и используется в порядке, определяемом администрацией поселения.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за нарушение настоящих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ые в нарушении настоящих Правил привлекаются к ответственности в соответствии с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5:00Z</dcterms:created>
  <dc:creator>User</dc:creator>
  <dc:description/>
  <cp:keywords/>
  <dc:language>en-US</dc:language>
  <cp:lastModifiedBy>User</cp:lastModifiedBy>
  <cp:lastPrinted>2011-12-27T09:09:00Z</cp:lastPrinted>
  <dcterms:modified xsi:type="dcterms:W3CDTF">2012-02-07T08:05:00Z</dcterms:modified>
  <cp:revision>10</cp:revision>
  <dc:subject/>
  <dc:title> ПРАВИЛА</dc:title>
</cp:coreProperties>
</file>