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Приложение № 1</w:t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Административному </w:t>
      </w:r>
      <w:hyperlink r:id="rId2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регламенту</w:t>
        </w:r>
      </w:hyperlink>
      <w:r>
        <w:rPr>
          <w:rFonts w:eastAsia="Times New Roman"/>
          <w:color w:val="000000"/>
          <w:szCs w:val="26"/>
          <w:lang w:eastAsia="ru-RU"/>
        </w:rPr>
        <w:t xml:space="preserve"> предоставления муниципальной услуги «Выдача разрешения на вырубку зеленых насаждений, повреждение, уничтожение газонов, цветников в муниципальном образовании сельское поселение «Село Ферзиково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highlight w:val="yellow"/>
          <w:lang w:eastAsia="ru-RU"/>
        </w:rPr>
      </w:pPr>
      <w:r>
        <w:rPr>
          <w:rFonts w:eastAsia="Times New Roman"/>
          <w:szCs w:val="26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6"/>
          <w:lang w:eastAsia="ru-RU"/>
        </w:rPr>
        <w:t xml:space="preserve">                                                          </w:t>
      </w:r>
      <w:r>
        <w:rPr>
          <w:rFonts w:eastAsia="Times New Roman"/>
          <w:szCs w:val="26"/>
          <w:lang w:eastAsia="ru-RU"/>
        </w:rPr>
        <w:t xml:space="preserve">Главе сельского поселения «Село Ферзиково»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                                                         </w:t>
      </w:r>
      <w:r>
        <w:rPr>
          <w:rFonts w:eastAsia="Times New Roman"/>
          <w:szCs w:val="26"/>
          <w:lang w:eastAsia="ru-RU"/>
        </w:rPr>
        <w:t xml:space="preserve">__________________________________________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left="3828" w:hanging="0"/>
        <w:outlineLvl w:val="0"/>
        <w:rPr/>
      </w:pPr>
      <w:r>
        <w:rPr>
          <w:rFonts w:eastAsia="Times New Roman"/>
          <w:szCs w:val="26"/>
          <w:lang w:eastAsia="ru-RU"/>
        </w:rPr>
        <w:t>От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left="4820" w:firstLine="40"/>
        <w:jc w:val="center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наименование организации/Ф.И.О. полностью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left="3828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left="4820" w:firstLine="567"/>
        <w:jc w:val="center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адрес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left="4820" w:hanging="992"/>
        <w:outlineLvl w:val="0"/>
        <w:rPr/>
      </w:pPr>
      <w:r>
        <w:rPr>
          <w:rFonts w:eastAsia="Times New Roman"/>
          <w:szCs w:val="26"/>
          <w:lang w:eastAsia="ru-RU"/>
        </w:rPr>
        <w:t>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ind w:left="4820" w:firstLine="567"/>
        <w:jc w:val="center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телефон/факс)</w:t>
      </w:r>
    </w:p>
    <w:p>
      <w:pPr>
        <w:pStyle w:val="Normal"/>
        <w:numPr>
          <w:ilvl w:val="0"/>
          <w:numId w:val="0"/>
        </w:numPr>
        <w:spacing w:lineRule="auto" w:line="240"/>
        <w:ind w:left="4820"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eastAsia="Times New Roman"/>
          <w:b/>
          <w:b/>
          <w:sz w:val="28"/>
          <w:szCs w:val="26"/>
          <w:lang w:eastAsia="ru-RU"/>
        </w:rPr>
      </w:pPr>
      <w:r>
        <w:rPr>
          <w:rFonts w:eastAsia="Times New Roman"/>
          <w:b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ошу Вас выдать разрешение на вырубку зеленых насаждений, повреждение, уничтожение газонов, цветников, (нужное подчеркнуть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расположенных по адресу: ________________________________________________ 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Cs w:val="26"/>
          <w:lang w:eastAsia="ru-RU"/>
        </w:rPr>
        <w:t>в связи__________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Fonts w:eastAsia="Times New Roman"/>
          <w:szCs w:val="26"/>
          <w:lang w:eastAsia="ru-RU"/>
        </w:rPr>
        <w:t>Ответственное лицо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.И.О., телефон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ля получения муниципальной услуги даю свое согласие на обработку моих персональных данных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>«___» ____________ _______ г. _____________</w:t>
        <w:tab/>
        <w:t>_________________</w:t>
      </w:r>
    </w:p>
    <w:p>
      <w:pPr>
        <w:pStyle w:val="Normal"/>
        <w:spacing w:lineRule="auto" w:line="240"/>
        <w:ind w:left="3540"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дпись</w:t>
        <w:tab/>
        <w:tab/>
        <w:t>Ф.И.О.</w:t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Приложение №2</w:t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Административному </w:t>
      </w:r>
      <w:hyperlink r:id="rId3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регламенту</w:t>
        </w:r>
      </w:hyperlink>
      <w:r>
        <w:rPr>
          <w:rFonts w:eastAsia="Times New Roman"/>
          <w:color w:val="000000"/>
          <w:szCs w:val="26"/>
          <w:lang w:eastAsia="ru-RU"/>
        </w:rPr>
        <w:t xml:space="preserve"> предоставления муниципальной услуги «Выдача разрешения на вырубку зеленых насаждений, повреждение, уничтожение газонов, цветников в муниципальном образовании сельское поселение «Село Ферзиково»</w:t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БЛОК – СХЕМА</w:t>
      </w:r>
    </w:p>
    <w:p>
      <w:pPr>
        <w:pStyle w:val="Normal"/>
        <w:spacing w:lineRule="auto" w:line="240"/>
        <w:ind w:right="143"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right="143" w:firstLine="567"/>
        <w:jc w:val="center"/>
        <w:rPr>
          <w:rFonts w:eastAsia="Times New Roman"/>
          <w:color w:val="000000"/>
          <w:szCs w:val="26"/>
          <w:highlight w:val="yellow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«Выдача разрешения на вырубку зеленых насаждений, повреждение, уничтожение газонов, цветников в муниципальном образовании сельское поселение «Село Ферзиково»</w:t>
      </w:r>
    </w:p>
    <w:p>
      <w:pPr>
        <w:pStyle w:val="Normal"/>
        <w:spacing w:lineRule="auto" w:line="24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7620</wp:posOffset>
            </wp:positionV>
            <wp:extent cx="3314700" cy="1731010"/>
            <wp:effectExtent l="0" t="0" r="0" b="0"/>
            <wp:wrapTight wrapText="bothSides">
              <wp:wrapPolygon edited="0">
                <wp:start x="10007" y="0"/>
                <wp:lineTo x="10002" y="9018"/>
                <wp:lineTo x="10199" y="9491"/>
                <wp:lineTo x="10730" y="9491"/>
                <wp:lineTo x="10730" y="11391"/>
                <wp:lineTo x="10120" y="12222"/>
                <wp:lineTo x="10002" y="12458"/>
                <wp:lineTo x="10007" y="21476"/>
                <wp:lineTo x="11526" y="21476"/>
                <wp:lineTo x="11548" y="12578"/>
                <wp:lineTo x="11488" y="12338"/>
                <wp:lineTo x="10788" y="11391"/>
                <wp:lineTo x="10788" y="9491"/>
                <wp:lineTo x="11338" y="9491"/>
                <wp:lineTo x="11537" y="9018"/>
                <wp:lineTo x="11516" y="0"/>
                <wp:lineTo x="10007" y="0"/>
              </wp:wrapPolygon>
            </wp:wrapTight>
            <wp:docPr id="1" name="Схе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968" t="-21" r="-1371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040" w:firstLine="720"/>
        <w:jc w:val="right"/>
        <w:rPr>
          <w:rFonts w:ascii="Arial" w:hAnsi="Arial" w:eastAsia="Times New Roman" w:cs="Arial"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381000" r="5715" b="5715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490855" r="5715" b="571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381000" r="5715" b="571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271780" r="5715" b="5715"/>
                <wp:wrapNone/>
                <wp:docPr id="5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67025</wp:posOffset>
                </wp:positionH>
                <wp:positionV relativeFrom="paragraph">
                  <wp:posOffset>1506220</wp:posOffset>
                </wp:positionV>
                <wp:extent cx="0" cy="353060"/>
                <wp:effectExtent l="38100" t="0" r="38100" b="0"/>
                <wp:wrapNone/>
                <wp:docPr id="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118.6pt" to="-225.75pt,146.3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8725</wp:posOffset>
                </wp:positionH>
                <wp:positionV relativeFrom="paragraph">
                  <wp:posOffset>2354580</wp:posOffset>
                </wp:positionV>
                <wp:extent cx="0" cy="636270"/>
                <wp:effectExtent l="38100" t="0" r="38735" b="0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185.4pt" to="-396.75pt,235.4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725"/>
                <wp:effectExtent l="38100" t="0" r="38735" b="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7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2425"/>
                <wp:effectExtent l="38100" t="0" r="38100" b="0"/>
                <wp:wrapNone/>
                <wp:docPr id="1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7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5525</wp:posOffset>
                </wp:positionH>
                <wp:positionV relativeFrom="paragraph">
                  <wp:posOffset>3870325</wp:posOffset>
                </wp:positionV>
                <wp:extent cx="0" cy="493395"/>
                <wp:effectExtent l="38100" t="0" r="38100" b="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04.75pt" to="-180.75pt,343.5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5525</wp:posOffset>
                </wp:positionH>
                <wp:positionV relativeFrom="paragraph">
                  <wp:posOffset>5392420</wp:posOffset>
                </wp:positionV>
                <wp:extent cx="0" cy="297180"/>
                <wp:effectExtent l="38735" t="0" r="38100" b="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424.6pt" to="-180.75pt,447.9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38325</wp:posOffset>
                </wp:positionH>
                <wp:positionV relativeFrom="paragraph">
                  <wp:posOffset>2354580</wp:posOffset>
                </wp:positionV>
                <wp:extent cx="0" cy="523240"/>
                <wp:effectExtent l="5080" t="0" r="5080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185.4pt" to="-144.75pt,226.5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08960</wp:posOffset>
                </wp:positionH>
                <wp:positionV relativeFrom="paragraph">
                  <wp:posOffset>2353945</wp:posOffset>
                </wp:positionV>
                <wp:extent cx="635" cy="638175"/>
                <wp:effectExtent l="0" t="0" r="0" b="0"/>
                <wp:wrapNone/>
                <wp:docPr id="1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-85.05pt;margin-top:1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477520</wp:posOffset>
                </wp:positionV>
                <wp:extent cx="4114800" cy="504825"/>
                <wp:effectExtent l="5080" t="260985" r="5715" b="5080"/>
                <wp:wrapNone/>
                <wp:docPr id="1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be0e3" stroked="t" o:allowincell="f" style="position:absolute;margin-left:-441.75pt;margin-top:37.6pt;width:323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25pt" to="356.95pt,8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95250</wp:posOffset>
                </wp:positionV>
                <wp:extent cx="1600200" cy="488315"/>
                <wp:effectExtent l="5080" t="5715" r="5715" b="5080"/>
                <wp:wrapNone/>
                <wp:docPr id="1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bbe0e3" stroked="t" o:allowincell="f" style="position:absolute;margin-left:327pt;margin-top:7.5pt;width:125.95pt;height:3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95250</wp:posOffset>
                </wp:positionV>
                <wp:extent cx="1600200" cy="1464945"/>
                <wp:effectExtent l="5080" t="5715" r="5715" b="5080"/>
                <wp:wrapNone/>
                <wp:docPr id="1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 его на подписание Главе админ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bbe0e3" stroked="t" o:allowincell="f" style="position:absolute;margin-left:107.7pt;margin-top:7.5pt;width:125.95pt;height:1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 его на подписание Главе администр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2598420</wp:posOffset>
                </wp:positionV>
                <wp:extent cx="2219325" cy="478155"/>
                <wp:effectExtent l="5715" t="5715" r="5080" b="20320"/>
                <wp:wrapNone/>
                <wp:docPr id="2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bbe0e3" stroked="t" o:allowincell="f" style="position:absolute;margin-left:82.2pt;margin-top:204.6pt;width:174.7pt;height:3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807085</wp:posOffset>
                </wp:positionV>
                <wp:extent cx="1758315" cy="1722120"/>
                <wp:effectExtent l="5715" t="158750" r="5080" b="259080"/>
                <wp:wrapNone/>
                <wp:docPr id="2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администрации о выдаче разреш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 вырубку зеленых насаждений, повреждение, уничтожение газонов, цветни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направление его на подписание Главе админ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bbe0e3" stroked="t" o:allowincell="f" style="position:absolute;margin-left:321.45pt;margin-top:63.55pt;width:138.4pt;height:1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проекта постановления администрации о выдаче разреш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 вырубку зеленых насаждений, повреждение, уничтожение газонов, цветник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направление его на подписание Главе администр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3274695</wp:posOffset>
                </wp:positionV>
                <wp:extent cx="1828800" cy="1577975"/>
                <wp:effectExtent l="5080" t="5715" r="5715" b="5080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7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становления администрации о выдаче разрешения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рубку зеленых насаждений, повреждение, уничтожение газонов, цветни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bbe0e3" stroked="t" o:allowincell="f" style="position:absolute;margin-left:315.9pt;margin-top:257.85pt;width:143.95pt;height:12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становления администрации о выдаче разрешения 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рубку зеленых насаждений, повреждение, уничтожение газонов, цветник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4090</wp:posOffset>
                </wp:positionH>
                <wp:positionV relativeFrom="paragraph">
                  <wp:posOffset>1560195</wp:posOffset>
                </wp:positionV>
                <wp:extent cx="0" cy="969010"/>
                <wp:effectExtent l="38100" t="0" r="38100" b="0"/>
                <wp:wrapNone/>
                <wp:docPr id="2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2.85pt" to="176.7pt,199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578485</wp:posOffset>
                </wp:positionV>
                <wp:extent cx="0" cy="228600"/>
                <wp:effectExtent l="38100" t="0" r="3810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5.55pt" to="392.7pt,63.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2558415</wp:posOffset>
                </wp:positionV>
                <wp:extent cx="0" cy="632460"/>
                <wp:effectExtent l="38735" t="0" r="38100" b="0"/>
                <wp:wrapNone/>
                <wp:docPr id="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201.45pt" to="387.45pt,251.2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67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3675554D33F92E36DB5F46AF697766A35FAFF9055BE890758B38B7937F6AC1B02C8D52DC188DAO8XCH" TargetMode="External"/><Relationship Id="rId3" Type="http://schemas.openxmlformats.org/officeDocument/2006/relationships/hyperlink" Target="consultantplus://offline/ref=75B3675554D33F92E36DB5F46AF697766A35FAFF9055BE890758B38B7937F6AC1B02C8D52DC188DAO8XCH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8:00Z</dcterms:created>
  <dc:creator>Sazonov</dc:creator>
  <dc:description/>
  <dc:language>en-US</dc:language>
  <cp:lastModifiedBy>Redaktor</cp:lastModifiedBy>
  <cp:lastPrinted>2012-12-21T15:17:00Z</cp:lastPrinted>
  <dcterms:modified xsi:type="dcterms:W3CDTF">2017-06-05T10:58:00Z</dcterms:modified>
  <cp:revision>2</cp:revision>
  <dc:subject/>
  <dc:title/>
</cp:coreProperties>
</file>