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льская Дума </w:t>
      </w:r>
      <w:r>
        <w:rPr>
          <w:b/>
          <w:sz w:val="32"/>
          <w:szCs w:val="32"/>
        </w:rPr>
        <w:t xml:space="preserve">сельского поселения «Село Ферзиков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  <w:sz w:val="26"/>
          <w:szCs w:val="26"/>
        </w:rPr>
        <w:t>от 31 марта 2025 года</w:t>
      </w:r>
      <w:r>
        <w:rPr>
          <w:b/>
        </w:rPr>
        <w:t xml:space="preserve">                                                                                  №  128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Село Ферзиково» от 23 декабря 2024 года № 119 (с изменениями и дополнениями, внесенными Решением Сельской Думы сельского поселения «Село Ферзиково» от 14 февраля 2025 года № 126)   «О бюджете  сельского поселения  «Село Ферзиково» на 2025 год и на плановый период 2026 и 2027 годов».   </w:t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Село Ферзиково» Сельская Дума сельского поселения «Село Ферзиково» РЕШИЛА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Внести в решение Сельской Думы сельского поселения «Село Ферзиково» от «23» декабря 2024 г. № 119 (с изменениями и дополнениями, внесенными Решением Сельской Думы сельского поселения «Село Ферзиково» от 14 февраля 2025 года № 126) «О бюджете сельского поселения «Село Ферзиково» на 2024 год и на плановый период 2025 и 2026 годов»  следующие изменения и дополнения:    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дпункт 1.1 пункта 1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Утвердить основные характеристики бюджета сельского поселения «Село Ферзик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Ферзиково» в сумме 8 464 952,52  рубля, в том числе объем безвозмездных  поступлений в сумме  5 100 952,52 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Ферзиково»  в сумме  11 074 480,14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Ферзиково»  на 2024 год в сумме  1 596 468,43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дефицит  бюджета  сельского  поселения «Село Ферзиково» в сумме 2 609 527,62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Приложение  №  2 изложить в редакции приложения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Приложение  № 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).  Приложение  №  6 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.  Приложение  №  8 изложить в редакции приложения № 4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Приложение  №  10 таблица  1  изложить в редакции приложения № 5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Настоящее Решение вступает в силу с момента его обнародования (вывешивания)  в специально  отведенных  местах на  территории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«Село Ферзиково»                                             Ю.И. Чинков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7:00Z</dcterms:created>
  <dc:creator>Obl</dc:creator>
  <dc:description/>
  <cp:keywords/>
  <dc:language>en-US</dc:language>
  <cp:lastModifiedBy>User</cp:lastModifiedBy>
  <cp:lastPrinted>2025-04-03T15:38:00Z</cp:lastPrinted>
  <dcterms:modified xsi:type="dcterms:W3CDTF">2025-04-03T12:39:00Z</dcterms:modified>
  <cp:revision>20</cp:revision>
  <dc:subject/>
  <dc:title>Сельская Дума</dc:title>
</cp:coreProperties>
</file>