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ельская Дума </w:t>
      </w:r>
      <w:r>
        <w:rPr>
          <w:b/>
          <w:sz w:val="32"/>
          <w:szCs w:val="32"/>
        </w:rPr>
        <w:t xml:space="preserve">сельского поселения «Село Ферзико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 района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  <w:sz w:val="26"/>
          <w:szCs w:val="26"/>
        </w:rPr>
        <w:t>от 14 февраля 2025 года</w:t>
      </w:r>
      <w:r>
        <w:rPr>
          <w:b/>
        </w:rPr>
        <w:t xml:space="preserve">                                                                              №  126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ерзиково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ельской Думы сельского поселения «Село Ферзиково» от 23 декабря 2024 года №  119    «О бюджете  сельского поселения  «Село Ферзиково» на 2025 год и на плановый период 2026 и 2027 годов». 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Село Ферзиково» Сельская Дума сельского поселения «Село Ферзиково»  </w:t>
      </w:r>
      <w:r>
        <w:rPr>
          <w:b/>
          <w:sz w:val="26"/>
          <w:szCs w:val="26"/>
        </w:rPr>
        <w:t>РЕШИЛ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 Внести в решение Сельской Думы сельского поселения «Село Ферзиково» от «23»  декабря  2024 г. № 119 «О бюджете  сельского поселения «Село Ферзиково»  на  2024 год  и на плановый период  2025  и  2026 годов»  следующие изменения и дополнения:    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одпункт  1.1 пункта 1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 Утвердить основные характеристики бюджета сельского поселения «Село Ферзиково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Ферзиково» в сумме 8 185 932,04  рубля, в том числе объем безвозмездных  поступлений в сумме  4 821 932,04 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Ферзиково»  в сумме  10 795 459,66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Ферзик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Село Ферзиково»  на 2024 год в сумме  1 317 447,95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дефицит  бюджета  сельского  поселения «Село Ферзиково» в сумме 2 609 527,62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 Приложение  №  2 изложить в редакции приложения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Приложение  № 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).  Приложение  №  6 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.  Приложение  №  8 изложить в редакции приложения № 4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Приложение  №  10 таблица  1  изложить в редакции приложения № 5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Село Ферзиково»  на 2025 год и на плановый период 2026 и 2027 годов»  приложением  №  12  в редакции приложения № 6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Настоящее Решение вступает в силу с момента его обнародования (вывешивания)  в специально  отведенных  местах на  территории  сельского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«Село Ферзиково»                                             Ю.И. Чинков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47:00Z</dcterms:created>
  <dc:creator>Obl</dc:creator>
  <dc:description/>
  <cp:keywords/>
  <dc:language>en-US</dc:language>
  <cp:lastModifiedBy>User</cp:lastModifiedBy>
  <cp:lastPrinted>2025-02-14T12:47:00Z</cp:lastPrinted>
  <dcterms:modified xsi:type="dcterms:W3CDTF">2025-02-14T09:47:00Z</dcterms:modified>
  <cp:revision>15</cp:revision>
  <dc:subject/>
  <dc:title>Сельская Дума</dc:title>
</cp:coreProperties>
</file>