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</w:t>
      </w:r>
    </w:p>
    <w:p>
      <w:pPr>
        <w:pStyle w:val="Subtitle"/>
        <w:rPr/>
      </w:pPr>
      <w:r>
        <w:rPr/>
        <w:t>сельского поселения «Село Ферзик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от 26 мая 2025 года                                                                                         № 1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Ферзи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Село Ферзиково»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Село Ферзиково» за 2024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Село Ферзиково»  за 2024 год  по доходам в сумме  11 706 911,79  рублей,  по расходам в сумме  10 284 050,82  рублей,  с превышением  доходов  над  расходами  в сумме 1 422 860,97  рублей  и  источников погашения дефицита на сумму   - 1 422 860,97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Село Ферзиково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Село Ферзиково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Село Ферзиково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Село Ферзиково» за 2024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6.  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Село Ферзиково»                                                                          Ю.И. Чинков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5-05-26T12:41:00Z</cp:lastPrinted>
  <dcterms:modified xsi:type="dcterms:W3CDTF">2025-05-26T09:41:00Z</dcterms:modified>
  <cp:revision>54</cp:revision>
  <dc:subject/>
  <dc:title>Приложение к постановлению Главы МО «Ферзиковский район» от 16</dc:title>
</cp:coreProperties>
</file>