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8 июля 2025 г.</w:t>
        <w:tab/>
        <w:t xml:space="preserve">                                                       №  29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Ферзик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годие  2025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1 полугодие  2025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1 полугодие 2025 года» по доходам в сумме 5 789 545,51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5 382 327,24  рублей с превышением доходов над расходами в сумме 407 218,27 рублей и источниками финансирования дефицита бюджета на сумму - 407 218,2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Ферзиково» за 1 полугодие 2025 года» в Сельскую Думу сельского поселения «Село Ферзик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С.В. Колг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Obl</dc:creator>
  <dc:description/>
  <cp:keywords/>
  <dc:language>en-US</dc:language>
  <cp:lastModifiedBy>User</cp:lastModifiedBy>
  <cp:lastPrinted>2011-04-18T11:21:00Z</cp:lastPrinted>
  <dcterms:modified xsi:type="dcterms:W3CDTF">2025-07-18T09:41:00Z</dcterms:modified>
  <cp:revision>20</cp:revision>
  <dc:subject/>
  <dc:title>Сельская Дума</dc:title>
</cp:coreProperties>
</file>