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сельского поселения «Село Ферзик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Cs/>
        </w:rPr>
      </w:pPr>
      <w:r>
        <w:rPr>
          <w:bCs/>
        </w:rPr>
        <w:t>от 19 августа 2024 г.</w:t>
        <w:tab/>
        <w:t xml:space="preserve">                                                                      № 21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. Ферзик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Село Ферзиково» за 1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годие  2024 год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Село Ферзиково» за 1 полугодие 2024 года», администрация сельского поселения «Село Ферзик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ело Ферзиково» за 1 полугодие 2024 года» по доходам в сумме 3 413 638,69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по расходам в сумме 3 655 348,37  рублей с превышением расходов над доходами в сумме 241 709,68 рублей и источниками финансирования дефицита бюджета на сумму 241 709,68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исполнение доходов бюджета сельского поселения «Село Ферзиково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Село Ферзиково»</w:t>
      </w:r>
      <w:r>
        <w:rPr>
          <w:sz w:val="26"/>
        </w:rPr>
        <w:t xml:space="preserve"> за 1 полугодие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Утвердить исполнение бюджетных ассигнований 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Утвердить исполнение бюджетных ассигнований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1 полугодие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1 полугодие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сельского поселения «Село Ферзиково» за 1 полугодие 2024 года» в Сельскую Думу сельского поселения «Село Ферзиково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Село Ферзиково»                                                                             С.В. Колгано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1:00Z</dcterms:created>
  <dc:creator>Obl</dc:creator>
  <dc:description/>
  <cp:keywords/>
  <dc:language>en-US</dc:language>
  <cp:lastModifiedBy>User</cp:lastModifiedBy>
  <cp:lastPrinted>2024-08-19T12:41:00Z</cp:lastPrinted>
  <dcterms:modified xsi:type="dcterms:W3CDTF">2024-08-19T09:42:00Z</dcterms:modified>
  <cp:revision>18</cp:revision>
  <dc:subject/>
  <dc:title>Сельская Дума</dc:title>
</cp:coreProperties>
</file>