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сельского поселения «Село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6 апреля 2024 г.</w:t>
        <w:tab/>
        <w:t xml:space="preserve">                                                                   №  9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Село Ферзико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ртал  2024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Ферзиково» за 1 квартал  2024 года», администрация сельского поселения «Село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Ферзиково» за 1 квартал 2024 года» по доходам в сумме 2 129 755,32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по расходам в сумме 2 198 889,38  рублей с превышением расходов над доходами в сумме 69 134,06 рублей и источниками финансирования дефицита бюджета на сумму 69 134,06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исполнение доходов бюджета сельского поселения «Село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Село Ферзиково»</w:t>
      </w:r>
      <w:r>
        <w:rPr>
          <w:sz w:val="26"/>
        </w:rPr>
        <w:t xml:space="preserve"> за 1 квартал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Утвердить исполнение бюджетных ассигнований 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квартал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квартал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квартал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Село Ферзиково» за 1 квартал 2024 года» в Сельскую Думу сельского поселения «Село Ферзик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Ферзиково»                                                                             С.В. Колгано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Obl</dc:creator>
  <dc:description/>
  <cp:keywords/>
  <dc:language>en-US</dc:language>
  <cp:lastModifiedBy>User</cp:lastModifiedBy>
  <cp:lastPrinted>2024-04-16T12:29:00Z</cp:lastPrinted>
  <dcterms:modified xsi:type="dcterms:W3CDTF">2024-04-16T09:29:00Z</dcterms:modified>
  <cp:revision>17</cp:revision>
  <dc:subject/>
  <dc:title>Сельская Дума</dc:title>
</cp:coreProperties>
</file>