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31 октября 2024 г.</w:t>
        <w:tab/>
        <w:t xml:space="preserve">                                                                      № 28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Село Ферзиково» 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9 месяцев 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Село Ферзиково» за 9 месяцев  2024 года», администрация сельского поселения «Село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Ферзиково» за 9 месяцев  2024 года»  по доходам в сумме  8 197 810,51 рублей,   по расходам в сумме 7 230 235,51 рубля с превышением доходов над расходами в сумме 967 575,00 рублей и источниками финансирования дефицита бюджета на сумму  -967 575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Утвердить исполнение доходов бюджета сельского поселения «Село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Село  Ферзиково"   за  9 месяцев  2024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Село  Ферзиково"   за  9 месяцев  2024 год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Село Ферзиково»  за 9 месяцев  2024 года» в Сельскую Думу сельского поселения «Село Ферзиково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Село Ферзиково»                                                                             С.В. Колганов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1:00Z</dcterms:created>
  <dc:creator>Obl</dc:creator>
  <dc:description/>
  <cp:keywords/>
  <dc:language>en-US</dc:language>
  <cp:lastModifiedBy>User</cp:lastModifiedBy>
  <cp:lastPrinted>2024-10-31T14:41:00Z</cp:lastPrinted>
  <dcterms:modified xsi:type="dcterms:W3CDTF">2024-10-31T11:41:00Z</dcterms:modified>
  <cp:revision>16</cp:revision>
  <dc:subject/>
  <dc:title>Сельская Дума</dc:title>
</cp:coreProperties>
</file>