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ельская Дума </w:t>
      </w:r>
      <w:r>
        <w:rPr>
          <w:b/>
          <w:sz w:val="32"/>
          <w:szCs w:val="32"/>
        </w:rPr>
        <w:t xml:space="preserve">сельского поселения «Село Ферзиково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рзиковского  района  Калуж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  <w:sz w:val="26"/>
          <w:szCs w:val="26"/>
        </w:rPr>
        <w:t>от 28 июня 2024 года</w:t>
      </w:r>
      <w:r>
        <w:rPr>
          <w:b/>
        </w:rPr>
        <w:t xml:space="preserve">                                                                                  № 108</w:t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Ферзиково</w:t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3561" w:leader="none"/>
        </w:tabs>
        <w:ind w:right="4239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ельской Думы сельского поселения «Село Ферзиково» от 22 декабря 2023 года №  95  (с изменениями и дополнениями, внесенными Решением Сельской Думы сельского поселения «Село Ферзиково» от  20 февраля 2024 года № 101)  «О бюджете  сельского поселения  «Село Ферзиково» на 2024 год и на плановый период 2025 и 2026 годов».   </w:t>
      </w:r>
    </w:p>
    <w:p>
      <w:pPr>
        <w:pStyle w:val="Normal"/>
        <w:keepLines/>
        <w:tabs>
          <w:tab w:val="clear" w:pos="708"/>
          <w:tab w:val="left" w:pos="3561" w:leader="none"/>
        </w:tabs>
        <w:ind w:right="42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, Уставом Сельского поселения «Село Ферзиково» Сельская Дума сельского поселения «Село Ферзиково»  </w:t>
      </w: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 Внести в решение Сельской Думы сельского поселения «Село Ферзиково» от «22»  декабря  2023 г. № 95 (с изменениями и дополнениями, внесенными Решением Сельской Думы сельского поселения «Село Ферзиково» от  20 февраля 2024 года № 101)  «О бюджете  сельского поселения «Село Ферзиково»  на  2024 год  и на плановый период  2025  и  2026 годов»  следующие изменения и дополнения:     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Подпункт  1.1 пункта 1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 Утвердить основные характеристики бюджета сельского поселения «Село Ферзиково» на 2024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Село Ферзиково» в сумме 7 469 527,83  рубля, в том числе объем безвозмездных  поступлений в сумме  5 243 527,83  рубл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Село Ферзиково»  в сумме  8 656 194,48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ормативную величину резервного фонда администрации сельского поселения «Село Ферзиково»  в сумме 30 000,00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Село Ферзиково»  на 2024 год в сумме  1 714 472,58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5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дефицит  бюджета  сельского  поселения «Село Ферзиково» в сумме 1 186 666,65 руб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 Приложение  №  2 изложить в редакции приложения №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) Приложение  №  4 изложить в редакции приложения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).  Приложение  №  6  изложить в редакции приложения № 3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).  Приложение  №  8 изложить в редакции приложения № 4 настоящему Решению;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) Приложение  №  10 таблица  1  изложить в редакции приложения № 5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. Настоящее Решение вступает в силу с момента его обнародования (вывешивания)  в специально  отведенных  местах на  территории  сельского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Сельской Дум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 «Село Ферзиково»                                             Ю.И. Чинков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9:47:00Z</dcterms:created>
  <dc:creator>Obl</dc:creator>
  <dc:description/>
  <cp:keywords/>
  <dc:language>en-US</dc:language>
  <cp:lastModifiedBy>User</cp:lastModifiedBy>
  <cp:lastPrinted>2015-10-27T14:26:00Z</cp:lastPrinted>
  <dcterms:modified xsi:type="dcterms:W3CDTF">2024-07-12T09:00:00Z</dcterms:modified>
  <cp:revision>18</cp:revision>
  <dc:subject/>
  <dc:title>Сельская Дума</dc:title>
</cp:coreProperties>
</file>