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ельская Дума </w:t>
      </w:r>
      <w:r>
        <w:rPr>
          <w:b/>
          <w:sz w:val="32"/>
          <w:szCs w:val="32"/>
        </w:rPr>
        <w:t xml:space="preserve">сельского поселения «Село Ферзиков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  <w:sz w:val="26"/>
          <w:szCs w:val="26"/>
        </w:rPr>
        <w:t>от   28 декабря 2024 года</w:t>
      </w:r>
      <w:r>
        <w:rPr>
          <w:b/>
        </w:rPr>
        <w:t xml:space="preserve">                                                                  №  120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Село Ферзиково» от 22 декабря 2023 года №  95  (с изменениями и дополнениями, внесенными Решениями Сельской Думы сельского поселения «Село Ферзиково» от  20 февраля 2024 года № 101, от 28.06.2024 №108 и от 24 сентября 2024 года № 114)  «О бюджете  сельского поселения  «Село Ферзиково» на 2024 год и на плановый период 2025 и 2026 годов»  </w:t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Село Ферзиково» Сельская Дума сельского поселения «Село Ферзиково»  </w:t>
      </w: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Внести в решение Сельской Думы сельского поселения «Село Ферзиково» от «22»  декабря  2023 г. № 95  (с изменениями и дополнениями, внесенными Решениями Сельской Думы сельского поселения «Село Ферзиково» от  20 февраля 2024 года № 101, от 28.06.2024 №108 и от 24 сентября 2024 года № 114) «О бюджете  сельского поселения «Село Ферзиково»  на  2024 год  и на плановый период  2025  и  2026 годов»  следующие изменения и дополнения:    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одпункт  1.1 пункта 1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 Утвердить основные характеристики бюджета сельского поселения «Село Ферзиково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Ферзиково» в сумме 9 740 819,71  рубля, в том числе объем безвозмездных  поступлений в сумме  6 447 406,20 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Ферзиково»  в сумме  10 927 486,36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Ферзик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Ферзиково»  на 2024 год в сумме  2 658 166,95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фицит  бюджета  сельского  поселения «Село Ферзиково» в сумме 1 186 666,65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 Приложение  №  2 изложить в редакции приложения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Приложение  №  4 изложить в редакции приложения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)  Приложение  №  6 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 Приложение  №  8 изложить в редакции приложения № 4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Приложение  №  10 таблица  1  изложить в редакции приложения № 5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Настоящее Решение вступает в силу с момента его обнародования (вывешивания)  в специально  отведенных  местах на  территории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«Село Ферзиково»                                             Ю.И. Чинков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47:00Z</dcterms:created>
  <dc:creator>Obl</dc:creator>
  <dc:description/>
  <cp:keywords/>
  <dc:language>en-US</dc:language>
  <cp:lastModifiedBy>User</cp:lastModifiedBy>
  <cp:lastPrinted>2025-01-28T12:34:00Z</cp:lastPrinted>
  <dcterms:modified xsi:type="dcterms:W3CDTF">2025-01-28T09:34:00Z</dcterms:modified>
  <cp:revision>25</cp:revision>
  <dc:subject/>
  <dc:title>Сельская Дума</dc:title>
</cp:coreProperties>
</file>