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 xml:space="preserve">Сельская Дума сельского поселения «Село  Ферзиково» </w:t>
      </w:r>
    </w:p>
    <w:p>
      <w:pPr>
        <w:pStyle w:val="Style16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6"/>
          <w:szCs w:val="26"/>
        </w:rPr>
        <w:t xml:space="preserve">от 23 декабря 2024 года                                                                            </w:t>
      </w:r>
      <w:r>
        <w:rPr>
          <w:b/>
          <w:sz w:val="22"/>
        </w:rPr>
        <w:t>№ 119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с. Ферзик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Село Ферзиково» на 2025 год и на плановый период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Село Ферзиков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Село Ферзиков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Село Ферзиково</w:t>
      </w:r>
      <w:r>
        <w:rPr>
          <w:sz w:val="26"/>
        </w:rPr>
        <w:t xml:space="preserve">» </w:t>
      </w:r>
      <w:r>
        <w:rPr>
          <w:sz w:val="26"/>
          <w:szCs w:val="26"/>
        </w:rPr>
        <w:t>на 2025 год и на плановый период 2026  и 2027 годов</w:t>
      </w:r>
      <w:r>
        <w:rPr>
          <w:sz w:val="26"/>
        </w:rPr>
        <w:t>, назначенных Решением Сельской Думы сельского поселения «</w:t>
      </w:r>
      <w:r>
        <w:rPr>
          <w:sz w:val="26"/>
          <w:szCs w:val="26"/>
        </w:rPr>
        <w:t>Село Ферзиково</w:t>
      </w:r>
      <w:r>
        <w:rPr>
          <w:sz w:val="26"/>
        </w:rPr>
        <w:t xml:space="preserve">» от </w:t>
      </w:r>
      <w:r>
        <w:rPr>
          <w:color w:val="000000"/>
          <w:sz w:val="26"/>
        </w:rPr>
        <w:t>25</w:t>
      </w:r>
      <w:r>
        <w:rPr>
          <w:sz w:val="26"/>
        </w:rPr>
        <w:t xml:space="preserve"> ноября 2024 года №  </w:t>
      </w:r>
      <w:r>
        <w:rPr>
          <w:color w:val="000000"/>
          <w:sz w:val="26"/>
        </w:rPr>
        <w:t>116 (протокол публичных слушаний по проекту бюджета сельского поселения «</w:t>
      </w:r>
      <w:r>
        <w:rPr>
          <w:color w:val="000000"/>
          <w:sz w:val="26"/>
          <w:szCs w:val="26"/>
        </w:rPr>
        <w:t>Село Ферзиково</w:t>
      </w:r>
      <w:r>
        <w:rPr>
          <w:color w:val="000000"/>
          <w:sz w:val="26"/>
        </w:rPr>
        <w:t xml:space="preserve">» </w:t>
      </w:r>
      <w:r>
        <w:rPr>
          <w:color w:val="000000"/>
          <w:sz w:val="26"/>
          <w:szCs w:val="26"/>
        </w:rPr>
        <w:t>на 2025 год и на плановый период 2026 и 2027 годов</w:t>
      </w:r>
      <w:r>
        <w:rPr>
          <w:color w:val="000000"/>
          <w:sz w:val="26"/>
        </w:rPr>
        <w:t xml:space="preserve">                  от 11</w:t>
      </w:r>
      <w:r>
        <w:rPr>
          <w:sz w:val="26"/>
        </w:rPr>
        <w:t xml:space="preserve"> декабря 2024 года), Сельская Дума сельского поселения  «</w:t>
      </w:r>
      <w:r>
        <w:rPr>
          <w:sz w:val="26"/>
          <w:szCs w:val="26"/>
        </w:rPr>
        <w:t>Село Ферзиково</w:t>
      </w:r>
      <w:r>
        <w:rPr>
          <w:sz w:val="26"/>
        </w:rPr>
        <w:t xml:space="preserve">»   </w:t>
      </w:r>
      <w:r>
        <w:rPr>
          <w:b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Ферзиково» на 2025 год и на плановый период 2026 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Ферзик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Ферзиково» в сумме 8 185 213,00 рубля, в том числе объем безвозмездных  поступлений в сумме  4 821 213,0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Ферзиково»  в сумме 8 185 213,0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Ферзик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 объем бюджетных ассигнований Дорожного фонда сельского поселения «Село Ферзиково»  на 2025 год в сумме  1 067 420,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Село Ферзиково»  на 2025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Ферзиково» на 2026 год и  2027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доходов бюджета сельского поселения «Село Ферзиково»  на 2026 год в сумме 8 290 290,00 рубля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 836 290,00 рубля, и на 2027 год в сумме 9 488 765,00 рубля, в том числе безвозмездных поступлений в сумме  6 004 765,00 рубл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расходов бюджета сельского поселения «Село Ферзиково»  на 2026 год в сумме 8 290 290,00 рубля, </w:t>
      </w:r>
      <w:r>
        <w:rPr>
          <w:b/>
          <w:i/>
          <w:sz w:val="26"/>
          <w:szCs w:val="26"/>
        </w:rPr>
        <w:t>в том числе условно утверждаемые расходы в сумме 180 000,00 рублей</w:t>
      </w:r>
      <w:r>
        <w:rPr>
          <w:sz w:val="26"/>
          <w:szCs w:val="26"/>
        </w:rPr>
        <w:t xml:space="preserve">  и на 2027 год в сумме 9 488 765,00 рубля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 </w:t>
      </w:r>
      <w:r>
        <w:rPr>
          <w:b/>
          <w:i/>
          <w:sz w:val="26"/>
          <w:szCs w:val="26"/>
          <w:highlight w:val="yellow"/>
        </w:rPr>
        <w:t>360 000</w:t>
      </w:r>
      <w:r>
        <w:rPr>
          <w:b/>
          <w:i/>
          <w:sz w:val="26"/>
          <w:szCs w:val="26"/>
        </w:rPr>
        <w:t>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Ферзиково»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 объем бюджетных ассигнований Дорожного фонда сельского поселения «Село Ферзиково»  на 2026 год в сумме  1 067 420,00  рублей   и на 2027 год в сумме  1 067 420,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Село Ферзиково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5 год и на плановый период 2026  и 2027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Село Ферзиково»  на 2025 год и на плановый период 2026  и 2027 годов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Село Ферзик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Утвердить поступления доходов бюджета сельского поселения «Село Ферзико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Село Ферзиково» на 2025 год и на плановый период 2026  и 2027 годов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ные ассигнования бюджета сельского поселения «Село Ферзиково»  на 2025 год и на плановый период 2026 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Село Ферзиков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>- на плановый период 2026 и 2027 годов</w:t>
      </w:r>
      <w:r>
        <w:rPr>
          <w:sz w:val="26"/>
          <w:szCs w:val="26"/>
        </w:rPr>
        <w:t xml:space="preserve"> согласно приложению  № 5 к  настоящему Решению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Село Ферзиково»:  перечень главных распорядителей средств бюджета  сельского  поселения  «Село Ферзико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Село Ферзиково» на 2025 год и на плановый период 2026  и 2027 годов согласно приложению № 4  и № 5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 Утвердить  распределение бюджетных ассигнований бюджета сельского поселения «Село Ферзико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Ферзиково»  на 2025 год и на плановый период 2026  и 2027 годов согласно приложению  № 6 и № 7 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 распределение бюджетных ассигнований бюджета сельского поселения «Село Ферзико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Ферзиково»  на 2025 год и на плановый период 2026  и 2027 годов согласно приложению №  8 и № 9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. Утвердить    межбюджетные  трансферты, предоставляемые из бюджета сельского  поселения  «Село Ферзиково», бюджету муниципального района «Ферзиковский район» на 2025 год и на плановый период 2026  и 2027 годов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Село Ферзиков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Село Ферзико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Село Ферзик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лучае изменения типа муниципальных учреждений, подведомственных органам местного самоуправления, либо передачи отдельных муниципальных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Сельской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Ферзиково»                                                                           Ю.И. Чинков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5:00Z</dcterms:created>
  <dc:creator>Ферзиково</dc:creator>
  <dc:description/>
  <cp:keywords/>
  <dc:language>en-US</dc:language>
  <cp:lastModifiedBy>User</cp:lastModifiedBy>
  <cp:lastPrinted>2024-12-23T09:12:00Z</cp:lastPrinted>
  <dcterms:modified xsi:type="dcterms:W3CDTF">2024-12-24T12:07:00Z</dcterms:modified>
  <cp:revision>42</cp:revision>
  <dc:subject/>
  <dc:title>РЕШЕНИЕ</dc:title>
</cp:coreProperties>
</file>