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771475771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Село Ферзик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</w:rPr>
        <w:t xml:space="preserve">     </w:t>
      </w:r>
      <w:r>
        <w:rPr>
          <w:b/>
          <w:sz w:val="26"/>
          <w:szCs w:val="26"/>
        </w:rPr>
        <w:t>от 16 мая 2017  года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Ферзиково» за 2016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Ферзиково» за 2016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Ферзиково» за 2016 год  по доходам в сумме  5 097 321,88 рублей,  по расходам в сумме  4 318 316,24  рублей,  с превышением  доходов  над  расходами  в сумме 779005,64 рублей  и  источников погашения дефицита на сумме   -779 005,64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доходов бюджета сельского поселения «Село Ферзиково» за 2016 год по кодам классификации доходов бюджет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доходов бюджета  сельского поселения «Село Ферзиково» за 2016 год по кодам ви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расходов бюджета сельского поселения «Село Ферзиково» за 2016  год по ведомственной структуре расходов согласно приложению № 3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5. 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  </w:t>
      </w:r>
      <w:r>
        <w:rPr>
          <w:sz w:val="26"/>
        </w:rPr>
        <w:t xml:space="preserve">за 2016 год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6. 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 2016 год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Реш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7.        Утвердить исполнение источников финансирования дефицита бюджета сельского поселения «Село Ферзиково» за 2016 год по кодам классификации  источников финансирования дефицитов бюджета согласно приложению № 6 к настоящему Реш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8.       Утвердить Исполнение источников финансирования дефицита бюджета сельского поселения «Село Ферзиково» за 2016 год по кодам групп, подгрупп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бюджета согласно приложению № 7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       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Ферзиково»                                                             В.М. Куделин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4:00Z</dcterms:created>
  <dc:creator>ТИК</dc:creator>
  <dc:description/>
  <dc:language>en-US</dc:language>
  <cp:lastModifiedBy>USER</cp:lastModifiedBy>
  <cp:lastPrinted>2017-05-31T12:00:00Z</cp:lastPrinted>
  <dcterms:modified xsi:type="dcterms:W3CDTF">2017-05-31T09:34:00Z</dcterms:modified>
  <cp:revision>2</cp:revision>
  <dc:subject/>
  <dc:title>Приложение к постановлению Главы МО «Ферзиковский район» от 16</dc:title>
</cp:coreProperties>
</file>