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object w:dxaOrig="3780" w:dyaOrig="38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05pt;height:54.7pt" filled="f" o:ole="">
            <v:imagedata r:id="rId3" o:title=""/>
          </v:shape>
          <o:OLEObject Type="Embed" ProgID="" ShapeID="ole_rId2" DrawAspect="Content" ObjectID="_1147376978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Style13"/>
        <w:rPr>
          <w:sz w:val="28"/>
        </w:rPr>
      </w:pPr>
      <w:r>
        <w:rPr>
          <w:sz w:val="28"/>
        </w:rPr>
        <w:t>Сельская Дума сельского поселения «Село Ферзиково»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rPr>
          <w:sz w:val="22"/>
        </w:rPr>
      </w:pPr>
      <w:r>
        <w:rPr>
          <w:sz w:val="22"/>
        </w:rPr>
        <w:t>от 25</w:t>
      </w:r>
      <w:r>
        <w:rPr>
          <w:sz w:val="24"/>
        </w:rPr>
        <w:t xml:space="preserve"> сентября 2020 года</w:t>
      </w:r>
      <w:r>
        <w:rPr>
          <w:sz w:val="22"/>
        </w:rPr>
        <w:t xml:space="preserve">                                                                                                     № 10</w:t>
      </w:r>
    </w:p>
    <w:p>
      <w:pPr>
        <w:pStyle w:val="Normal"/>
        <w:rPr>
          <w:b/>
          <w:b/>
          <w:sz w:val="24"/>
        </w:rPr>
      </w:pPr>
      <w:r>
        <w:rPr>
          <w:b/>
          <w:sz w:val="22"/>
        </w:rPr>
        <w:t xml:space="preserve">                                                                         </w:t>
      </w:r>
      <w:r>
        <w:rPr>
          <w:b/>
          <w:sz w:val="22"/>
        </w:rPr>
        <w:t>с</w:t>
      </w:r>
      <w:r>
        <w:rPr>
          <w:b/>
          <w:sz w:val="24"/>
        </w:rPr>
        <w:t>. Ферзиково</w:t>
      </w:r>
    </w:p>
    <w:p>
      <w:pPr>
        <w:pStyle w:val="BodyText2"/>
        <w:tabs>
          <w:tab w:val="clear" w:pos="708"/>
          <w:tab w:val="left" w:pos="5103" w:leader="none"/>
        </w:tabs>
        <w:ind w:left="0" w:right="4395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2"/>
        <w:tabs>
          <w:tab w:val="clear" w:pos="708"/>
          <w:tab w:val="left" w:pos="4536" w:leader="none"/>
        </w:tabs>
        <w:ind w:left="0" w:right="4962" w:hanging="0"/>
        <w:jc w:val="both"/>
        <w:rPr>
          <w:sz w:val="24"/>
        </w:rPr>
      </w:pPr>
      <w:r>
        <w:rPr>
          <w:sz w:val="24"/>
        </w:rPr>
        <w:t>Об утверждении условий контракта для Главы администрации сельского поселения «Село Ферзиково» в части, касающейся осуществления полномочий по решению вопросов местного значения, и проекта контракта с лицом, назначаемым на должность Главы администрации сельского поселения «Село Ферзиково» по контракту</w:t>
      </w:r>
    </w:p>
    <w:p>
      <w:pPr>
        <w:pStyle w:val="BodyText2"/>
        <w:tabs>
          <w:tab w:val="clear" w:pos="708"/>
          <w:tab w:val="left" w:pos="3686" w:leader="none"/>
        </w:tabs>
        <w:ind w:left="0" w:right="5669" w:hanging="0"/>
        <w:jc w:val="both"/>
        <w:rPr/>
      </w:pPr>
      <w:r>
        <w:rPr/>
        <w:t xml:space="preserve"> 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В соответствии со статьёй 37 Федерального закона от 6 октября 2003 года №131-ФЗ (с изменениями и дополнениями) «Об общих принципах организации местного самоуправления в Российской Федерации», Федеральным законом от 2 марта 2007 года №25-ФЗ (с изменениями и дополнениями) «О муниципальной службе в Российской Федерации», Законом Калужской области от 3 декабря 2007 года №382-ОЗ «О муниципальной службе в Калужской области», </w:t>
      </w:r>
      <w:r>
        <w:rPr>
          <w:rFonts w:cs="Times New Roman" w:ascii="Times New Roman" w:hAnsi="Times New Roman"/>
          <w:sz w:val="26"/>
          <w:szCs w:val="26"/>
        </w:rPr>
        <w:t>Законом Калужской области от 01 ноября 2008 года №475-ОЗ «О типовой форме контракта с лицом, назначенным на должность Главы местной администрации по контракту, и об условиях контракта для Главы местной администрации муниципального района (городского округа) в части, касающейся осуществления отдельных государственных полномочий, переданных органам местного самоуправления муниципального района (городского округа) федеральными законами и законами Калужской области»</w:t>
      </w:r>
      <w:r>
        <w:rPr>
          <w:rFonts w:cs="Times New Roman" w:ascii="Times New Roman" w:hAnsi="Times New Roman"/>
          <w:sz w:val="26"/>
        </w:rPr>
        <w:t xml:space="preserve">, Уставом сельского поселения «Село Ферзиково» Сельская Дума сельского поселения «Село Ферзиково» </w:t>
      </w:r>
      <w:r>
        <w:rPr>
          <w:rFonts w:cs="Times New Roman" w:ascii="Times New Roman" w:hAnsi="Times New Roman"/>
          <w:b/>
          <w:sz w:val="26"/>
        </w:rPr>
        <w:t>РЕШИЛА: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0" w:leader="none"/>
        </w:tabs>
        <w:ind w:left="0" w:right="-5" w:firstLine="851"/>
        <w:rPr>
          <w:sz w:val="26"/>
        </w:rPr>
      </w:pPr>
      <w:r>
        <w:rPr>
          <w:sz w:val="26"/>
        </w:rPr>
        <w:t>Утвердить условия контракта для Главы администрации сельского поселения «Село Ферзиково»</w:t>
      </w:r>
      <w:r>
        <w:rPr>
          <w:sz w:val="26"/>
          <w:szCs w:val="26"/>
        </w:rPr>
        <w:t>, в части, касающейся осуществления полномочий по решению вопросов местного значения</w:t>
      </w:r>
      <w:r>
        <w:rPr>
          <w:sz w:val="26"/>
        </w:rPr>
        <w:t xml:space="preserve"> </w:t>
      </w:r>
      <w:r>
        <w:rPr>
          <w:sz w:val="26"/>
          <w:szCs w:val="26"/>
        </w:rPr>
        <w:t>(приложение №1)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0" w:leader="none"/>
        </w:tabs>
        <w:ind w:left="0" w:right="-5" w:firstLine="851"/>
        <w:rPr/>
      </w:pPr>
      <w:r>
        <w:rPr>
          <w:sz w:val="26"/>
          <w:szCs w:val="26"/>
        </w:rPr>
        <w:t>Утвердить проект контракта с лицом, назначаемым на должность Главы администрации сельского поселения «Село Ферзиково» по контракту (приложение №2)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0" w:leader="none"/>
        </w:tabs>
        <w:ind w:left="0" w:right="-5" w:firstLine="851"/>
        <w:rPr>
          <w:sz w:val="26"/>
          <w:szCs w:val="26"/>
        </w:rPr>
      </w:pPr>
      <w:r>
        <w:rPr>
          <w:sz w:val="26"/>
          <w:szCs w:val="26"/>
        </w:rPr>
        <w:t xml:space="preserve">Опубликовать проект контракта с лицом, назначенным на должность Главы администрации </w:t>
      </w:r>
      <w:r>
        <w:rPr>
          <w:sz w:val="26"/>
        </w:rPr>
        <w:t xml:space="preserve">сельского поселения «Село Ферзиково» </w:t>
      </w:r>
      <w:r>
        <w:rPr>
          <w:sz w:val="26"/>
          <w:szCs w:val="26"/>
        </w:rPr>
        <w:t xml:space="preserve">по контракту, утвержденный пунктом 2 настоящего Решения, в газете Ферзиковского района Калужской области «Ферзиковские вести» одновременно с опубликованием условий конкурса на замещение должности Главы администрации </w:t>
      </w:r>
      <w:r>
        <w:rPr>
          <w:sz w:val="26"/>
        </w:rPr>
        <w:t>сельского поселения «Село Ферзиково»</w:t>
      </w:r>
      <w:r>
        <w:rPr>
          <w:sz w:val="26"/>
          <w:szCs w:val="26"/>
        </w:rPr>
        <w:t>, сведений о дате, времени и месте его проведения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0" w:leader="none"/>
        </w:tabs>
        <w:ind w:left="0" w:right="-5" w:firstLine="851"/>
        <w:rPr>
          <w:sz w:val="26"/>
          <w:szCs w:val="26"/>
        </w:rPr>
      </w:pPr>
      <w:r>
        <w:rPr>
          <w:sz w:val="26"/>
          <w:szCs w:val="26"/>
        </w:rPr>
        <w:t>Признать утратившим силу Решение Сельской думы сельского поселения «Село Ферзиково» от 26 июля 2018 года № 103 «Об утверждении условий контракта для Главы администрации сельского поселения «Село Ферзиково»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0" w:leader="none"/>
        </w:tabs>
        <w:ind w:left="0" w:right="-5" w:firstLine="851"/>
        <w:rPr/>
      </w:pPr>
      <w:r>
        <w:rPr>
          <w:sz w:val="26"/>
          <w:szCs w:val="26"/>
        </w:rPr>
        <w:t>Настоящее Решение вступает в силу со дня его официального опубликования в газете Ферзиковского района Калужской области «Ферзиковские вести».</w:t>
      </w:r>
    </w:p>
    <w:p>
      <w:pPr>
        <w:pStyle w:val="TextBodyIndent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ind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ind w:hanging="0"/>
        <w:rPr>
          <w:b/>
          <w:b/>
          <w:sz w:val="26"/>
        </w:rPr>
      </w:pPr>
      <w:r>
        <w:rPr>
          <w:b/>
          <w:sz w:val="26"/>
        </w:rPr>
        <w:t>Глава сельского поселения</w:t>
      </w:r>
    </w:p>
    <w:p>
      <w:pPr>
        <w:pStyle w:val="TextBodyIndent"/>
        <w:ind w:hanging="0"/>
        <w:rPr>
          <w:b/>
          <w:b/>
          <w:sz w:val="26"/>
        </w:rPr>
      </w:pPr>
      <w:r>
        <w:rPr>
          <w:b/>
          <w:sz w:val="26"/>
        </w:rPr>
        <w:t xml:space="preserve">«Село Ферзиково»                                               А.А.Ломако                                         </w:t>
      </w:r>
    </w:p>
    <w:p>
      <w:pPr>
        <w:pStyle w:val="TextBodyIndent"/>
        <w:ind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ind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ind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ind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ind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ind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ind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ind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ind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ind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ind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ind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ind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ind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ind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ind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ind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ind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ind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ind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ind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ind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ind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ind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ind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ind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ind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ind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ind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ind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ind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ind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ind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ind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ind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ind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ind w:left="142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ind w:left="142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5387" w:hanging="0"/>
        <w:jc w:val="right"/>
        <w:rPr>
          <w:sz w:val="24"/>
        </w:rPr>
      </w:pPr>
      <w:r>
        <w:rPr>
          <w:sz w:val="24"/>
        </w:rPr>
        <w:t>Приложение №1</w:t>
      </w:r>
    </w:p>
    <w:p>
      <w:pPr>
        <w:pStyle w:val="Normal"/>
        <w:ind w:left="5387" w:hanging="0"/>
        <w:jc w:val="right"/>
        <w:rPr/>
      </w:pPr>
      <w:r>
        <w:rPr>
          <w:sz w:val="24"/>
        </w:rPr>
        <w:t>к Решению Сельской Думы</w:t>
      </w:r>
    </w:p>
    <w:p>
      <w:pPr>
        <w:pStyle w:val="Normal"/>
        <w:ind w:left="5387" w:hanging="0"/>
        <w:jc w:val="right"/>
        <w:rPr/>
      </w:pPr>
      <w:r>
        <w:rPr>
          <w:sz w:val="24"/>
        </w:rPr>
        <w:t>сельского поселения «Село Ферзиково»</w:t>
      </w:r>
    </w:p>
    <w:p>
      <w:pPr>
        <w:pStyle w:val="Normal"/>
        <w:ind w:left="5387" w:hanging="0"/>
        <w:jc w:val="right"/>
        <w:rPr>
          <w:sz w:val="24"/>
        </w:rPr>
      </w:pPr>
      <w:r>
        <w:rPr>
          <w:sz w:val="24"/>
        </w:rPr>
        <w:t>от «25» сентября 2020 года № 10</w:t>
      </w:r>
    </w:p>
    <w:p>
      <w:pPr>
        <w:pStyle w:val="ConsPlusTitle"/>
        <w:spacing w:lineRule="auto" w:line="288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Title"/>
        <w:spacing w:lineRule="auto" w:line="288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Условия контракта для Главы администрации сельского поселения</w:t>
      </w:r>
    </w:p>
    <w:p>
      <w:pPr>
        <w:pStyle w:val="ConsPlusTitle"/>
        <w:spacing w:lineRule="auto" w:line="288"/>
        <w:jc w:val="center"/>
        <w:rPr/>
      </w:pPr>
      <w:r>
        <w:rPr>
          <w:rFonts w:cs="Times New Roman" w:ascii="Times New Roman" w:hAnsi="Times New Roman"/>
          <w:sz w:val="26"/>
        </w:rPr>
        <w:t>«Село Ферзиково» в части, касающейся</w:t>
      </w:r>
    </w:p>
    <w:p>
      <w:pPr>
        <w:pStyle w:val="ConsPlusTitle"/>
        <w:spacing w:lineRule="auto" w:line="288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существления полномочий по решению вопросов</w:t>
      </w:r>
    </w:p>
    <w:p>
      <w:pPr>
        <w:pStyle w:val="ConsPlusTitle"/>
        <w:spacing w:lineRule="auto" w:line="288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местного значения.</w:t>
      </w:r>
    </w:p>
    <w:p>
      <w:pPr>
        <w:pStyle w:val="ConsPlusTitle"/>
        <w:spacing w:lineRule="auto" w:line="288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Title"/>
        <w:numPr>
          <w:ilvl w:val="0"/>
          <w:numId w:val="15"/>
        </w:numPr>
        <w:spacing w:lineRule="auto" w:line="288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6"/>
        </w:rPr>
        <w:t>В части, касающейся осуществления полномочий по решению вопросов местного значения, Глава администрации сельского поселения «Село Ферзиково» имеет право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а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здавать в пределах своих полномочий, установленных федеральными законами и законами Калужской области, Уставом сельского поселения «Село Ферзиково», нормативными правовыми актами сельского поселения «Село Ферзиково», постановления администрации (исполнительно – распорядительного органа) сельского поселения «Село Ферзиково» по вопросам местного знач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б) использовать материальные ресурсы и расходовать финансовые средства, администрации (исполнительно – распорядительного органа) сельского поселения «Село Ферзиково» для осуществления полномочий по решению вопросов местного значения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) представлять в пределах своих полномочий администрацию (исполнительно-распорядительный орган) сельского поселения «Село Ферзиково» в отношениях с другими органами местного самоуправления, органами государственной власти, гражданами и организациями, без доверенности действовать от имени администрации (исполнительно-распорядительного органа) сельского поселения «Село Ферзиково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г) заключать в пределах своих полномочий от имени администрации (исполнительно-распорядительного органа) сельского поселения «Село Ферзиково» договоры и соглаш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д) выдавать доверенности от имени администрации (исполнительно-распорядительного органа) сельского поселения «Село Ферзиково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е) открывать в банках, иных кредитных организациях, органах казначейства расчётные и иные счета администрации (исполнительно-распорядительного органа) сельского поселения «Село Ферзиково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ж) подписывать финансовые документы администрации (исполнительно-распорядительного органа) сельского поселения «Село Ферзиково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з) разрабатывать и представлять на утверждение Сельской Думы сельского поселения «Село Ферзиково» структуру администрации (исполнительно-распорядительного органа) сельского поселения «Село Ферзиково», утверждать штатное расписание администрации (исполнительно-распорядительного органа) сельского поселения «Село Ферзиково» в пределах утвержденных в бюджете сельского поселения «Село Ферзиково» средств на содержание администрации (исполнительно-распорядительного органа) сельского поселения «Село Ферзиково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и) утверждать положения об органах администрации (исполнительно-распорядительного органа) сельского поселения «Село Ферзиково», за исключением органов администрации (исполнительно-распорядительного органа) сельского поселения «Село Ферзиково», являющихся юридическими лицам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к) назначать на должности и освобождать от должности работников администрации (исполнительно-распорядительного органа) сельского поселения «Село Ферзиково», а также решать вопросы их поощрения и применения к ним дисциплинарных взыскани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л) вносить на рассмотрение Сельской Думы сельского поселения «Село Ферзиково» проекты нормативных правовых актов сельского поселения «Село Ферзиково» об установлении, изменении и отмене местных налогов и сборов, проекты иных нормативных правовых актов сельского поселения «Село Ферзиково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м) вносить предложения о созыве внеочередных заседаний Сельской Думы сельского поселения «Село Ферзиково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н) предлагать вопросы в повестку дня заседаний Сельской Думы сельского поселения «Село Ферзиково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о) подписывать и направлять в суд от имени администрации (исполнительно-распорядительного органа) сельского поселения «Село Ферзиково» исковые заявления, ходатайства, жалобы и иные документы, представлять интересы администрации (исполнительно-распорядительного органа) сельского поселения «Село Ферзиково» в суде лично или через представителе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п) пользоваться иными правами, предусмотренными действующим законодательством, Уставом сельского поселения «Село Ферзиково»» и другими муниципальными правовыми актами сельского поселения «Село Ферзиково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В части, касающейся осуществления полномочий по решению вопросов местного значения, Глава администрации сельского поселения «Село Ферзиково» обязан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а) обеспечивать осуществление администрацией (исполнительно-распорядительным органом) сельского поселения «Село Ферзиково» полномочий по решению вопросов местного значени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б) обеспечивать сохранность материальных ресурсов и использование по целевому назначению финансовых средств, переданных администрации (исполнитель-но-распорядительному органу) сельского поселения «Село Ферзиково» для осуществления полномочий по решению вопросов местного значени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) не разглашать сведения, составляющие государственную и иную охраняемую федеральными законами тайну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г) осуществлять контроль за надлежащим и своевременным исполнением постановлений администрации (исполнительно-распорядительного органа) сельского поселения «Село Ферзиково», принятых по вопросам местного значени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д) осуществлять общее руководство деятельностью администрации (исполнительно-распорядительного органа) сельского поселения «Село Ферзиково», её органов и структурных подразделений, в том числе, по решению вопросов местного значени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е) представлять Сельской Думе сельского поселения «Село Ферзиково» ежегодные отчёты о результатах своей деятельности и деятельности администрации (исполнительно-распорядительного органа) сельского поселения «Село Ферзиково», в том числе о решении вопросов, поставленных Сельской Думой сельского поселения «Село Ферзиково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ж) обеспечивать осуществление администрацией (исполнительно-распорядительным органом) сельского поселения «Село Ферзиково» бюджетных полномочий, установленных Бюджетным кодексом Российской Федерации и принятыми в соответствии с ним правовыми актами, регулирующими бюджетные правоотношения, в частности, по внесению проекта бюджета сельского поселения «Село Ферзиково» с необходимыми документами и материалами на утверждение Сельской Думой сельского поселения «Село Ферзиково», представлению отчета об исполнении бюджета сельского поселения «Село Ферзиково» на утверждение Сельской Думой сельского поселения «Село Ферзиково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з) вносить на утверждение Сельской Думой сельского поселения «Село Ферзиково» проекты планов и программ социально-экономического развития сельского поселения «Село Ферзиково» и отчёты об их исполнени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и) исполнять иные обязанности, предусмотренные действующим законодательством, Уставом сельского поселения «Село Ферзиково» и другими муниципальными правовыми актами сельского поселения «Село Ферзиково».</w:t>
      </w:r>
    </w:p>
    <w:p>
      <w:pPr>
        <w:pStyle w:val="Normal"/>
        <w:ind w:firstLine="567"/>
        <w:jc w:val="both"/>
        <w:rPr/>
      </w:pPr>
      <w:r>
        <w:rPr>
          <w:sz w:val="26"/>
        </w:rPr>
        <w:t xml:space="preserve">3. Глава администрации </w:t>
      </w:r>
      <w:r>
        <w:rPr>
          <w:sz w:val="26"/>
          <w:szCs w:val="26"/>
        </w:rPr>
        <w:t xml:space="preserve">сельского поселения «Село Ферзиково» </w:t>
      </w:r>
      <w:r>
        <w:rPr>
          <w:sz w:val="26"/>
        </w:rPr>
        <w:t>несёт ответственность за ненадлежащее осуществление полномочий по решению вопросов местного значения в соответствии с действующим законодательством.</w:t>
      </w:r>
    </w:p>
    <w:p>
      <w:pPr>
        <w:pStyle w:val="ConsPlusTitle"/>
        <w:spacing w:lineRule="auto" w:line="288"/>
        <w:ind w:left="567" w:hanging="0"/>
        <w:jc w:val="both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ConsPlusTitle"/>
        <w:spacing w:lineRule="auto" w:line="288"/>
        <w:jc w:val="center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ConsPlusTitle"/>
        <w:spacing w:lineRule="auto" w:line="288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Title"/>
        <w:spacing w:lineRule="auto" w:line="288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Title"/>
        <w:spacing w:lineRule="auto" w:line="288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Title"/>
        <w:spacing w:lineRule="auto" w:line="288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Title"/>
        <w:spacing w:lineRule="auto" w:line="288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Title"/>
        <w:spacing w:lineRule="auto" w:line="288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Title"/>
        <w:spacing w:lineRule="auto" w:line="288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Title"/>
        <w:spacing w:lineRule="auto" w:line="288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Title"/>
        <w:spacing w:lineRule="auto" w:line="288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Title"/>
        <w:spacing w:lineRule="auto" w:line="288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Title"/>
        <w:spacing w:lineRule="auto" w:line="288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Title"/>
        <w:spacing w:lineRule="auto" w:line="288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Title"/>
        <w:spacing w:lineRule="auto" w:line="288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Title"/>
        <w:spacing w:lineRule="auto" w:line="288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Title"/>
        <w:spacing w:lineRule="auto" w:line="288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Title"/>
        <w:spacing w:lineRule="auto" w:line="288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Title"/>
        <w:spacing w:lineRule="auto" w:line="288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Title"/>
        <w:spacing w:lineRule="auto" w:line="288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Title"/>
        <w:spacing w:lineRule="auto" w:line="288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Title"/>
        <w:spacing w:lineRule="auto" w:line="288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Title"/>
        <w:spacing w:lineRule="auto" w:line="288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Title"/>
        <w:spacing w:lineRule="auto" w:line="288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Title"/>
        <w:spacing w:lineRule="auto" w:line="288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Title"/>
        <w:spacing w:lineRule="auto" w:line="288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Title"/>
        <w:spacing w:lineRule="auto" w:line="288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ельской Дум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>«Село Ферзиково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25» сентября 2020 года № 1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НТРАКТ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 лицом, назначенным на должность Главы администрации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ельского поселения «Село Ферзиково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Калужская область, село Ферзиково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«___» _________ 2020 год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(место заключения контракта)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сельского поселения «Село Ферзиково» ________________________________________________________________________,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йствующий на основании Устава сельского поселения «Село Ферзиково», именуемый в дальнейшем «Представитель нанимателя», и гражданин 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менуемый в дальнейшем «Глава местной администрации», назначенный на должность Главы администрации сельского поселения «Село Ферзиково» на основании Решения Сельской Думы сельского поселения «Село Ферзиково» 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 и номер Решения Сельской Думы сельского поселения «Село Ферзиково»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ключили настоящий контракт о нижеследующе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ConsPlusNonformat"/>
        <w:widowControl/>
        <w:numPr>
          <w:ilvl w:val="1"/>
          <w:numId w:val="11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ий контракт заключен по результатам конкурса на замещение должности Главы администрации сельского поселения «Село Ферзиково» и имеет целью определение  взаимных  прав,  обязанностей и ответственности сторон в период действия контракта.</w:t>
      </w:r>
    </w:p>
    <w:p>
      <w:pPr>
        <w:pStyle w:val="ConsPlusNonformat"/>
        <w:widowControl/>
        <w:numPr>
          <w:ilvl w:val="1"/>
          <w:numId w:val="11"/>
        </w:numPr>
        <w:tabs>
          <w:tab w:val="clear" w:pos="708"/>
          <w:tab w:val="left" w:pos="0" w:leader="none"/>
        </w:tabs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настоящему контракту Глава местной администрации берёт на себя обязательства, связанные с прохождением муниципальной службы в Калужской области, а Представитель нанимателя обязуется обеспечить Главе местной администрации прохождение муниципальной службы в Калужской области в соответствии с законодательством Российской  Федерации и законодательством Калужской области о местном самоуправлении и муниципальной службе.</w:t>
      </w:r>
    </w:p>
    <w:p>
      <w:pPr>
        <w:pStyle w:val="ConsPlusNonformat"/>
        <w:widowControl/>
        <w:numPr>
          <w:ilvl w:val="1"/>
          <w:numId w:val="11"/>
        </w:numPr>
        <w:tabs>
          <w:tab w:val="clear" w:pos="708"/>
          <w:tab w:val="left" w:pos="0" w:leader="none"/>
        </w:tabs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местной администрации обязуется:</w:t>
      </w:r>
    </w:p>
    <w:p>
      <w:pPr>
        <w:pStyle w:val="ConsPlusNonformat"/>
        <w:widowControl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полнять должностные обязанности по должности Главы администрации сельского поселения «Село Ферзиково», учреждённой в целях осуществления полномочий по решению вопросов местного значения, определённых в Федеральном законе от 6 октября 2003 года №131-ФЗ «Об общих принципах организации местного самоуправления в Российской Федерации» и закрепленных в Уставе сельского поселения «Село Ферзиково» в соответствии с прилагаемой к настоящему контракту должностной инструкцией Главы администрации сельского поселения «Село Ферзиково»;</w:t>
      </w:r>
    </w:p>
    <w:p>
      <w:pPr>
        <w:pStyle w:val="ConsPlusNonformat"/>
        <w:widowControl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блюдать правила внутреннего трудового распорядка администрации (исполнительно-распорядительного органа) сельского поселения «Село Ферзиково»,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Представитель нанимателя обязуется: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ть Главе местной администрации замещение должности муниципальной службы в Калужской области в соответствии с законодательством Российской Федерации и законодательством Калужской области о местном самоуправлении и муниципальной службе;</w:t>
      </w:r>
    </w:p>
    <w:p>
      <w:pPr>
        <w:pStyle w:val="ConsPlusNonformat"/>
        <w:widowControl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воевременно и в полном объёме выплачивать Главе местной администрации денежное содержание и предоставлять ему гарантии в соответствии с законодательством Российской Федерации и законодательством Калужской области о местном самоуправлении и муниципальной службе, Уставом сельского поселения «Село Ферзиково», муниципальными правовыми актами.</w:t>
      </w:r>
    </w:p>
    <w:p>
      <w:pPr>
        <w:pStyle w:val="ConsPlusNonformat"/>
        <w:widowControl/>
        <w:numPr>
          <w:ilvl w:val="1"/>
          <w:numId w:val="11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ий контракт заключается на срок полномочий Сельской Думы сельского поселения «Село Ферзиково» четвертого созыва, принявшей решение о назначении Главы местной администрации (до дня начала работы Сельской Думы сельского поселения «Село Ферзиково» нового созыва), но не менее чем на два года. </w:t>
      </w:r>
    </w:p>
    <w:p>
      <w:pPr>
        <w:pStyle w:val="ConsPlusNonformat"/>
        <w:widowControl/>
        <w:numPr>
          <w:ilvl w:val="1"/>
          <w:numId w:val="11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та начала осуществления Главой местной администрации должностных полномочий – 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число, месяц, год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2. Права и обязанности Главы местной администрации</w:t>
      </w:r>
    </w:p>
    <w:p>
      <w:pPr>
        <w:pStyle w:val="ConsPlusNonformat"/>
        <w:widowControl/>
        <w:numPr>
          <w:ilvl w:val="1"/>
          <w:numId w:val="4"/>
        </w:numPr>
        <w:tabs>
          <w:tab w:val="clear" w:pos="708"/>
          <w:tab w:val="left" w:pos="0" w:leader="none"/>
        </w:tabs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местной администрации имеет права, предусмотренные статьей 11 Федерального закона от 2 марта 2007 года №25-ФЗ «О муниципальной службе в Российской Федерации», иными нормативными правовыми актами о местном самоуправлении и о муниципальной службе, в том числе право расторгнуть контракт и уволиться с муниципальной службы по собственному желанию, предупредив об этом Представителя нанимателя в письменной форме не позднее чем за две недели.</w:t>
      </w:r>
    </w:p>
    <w:p>
      <w:pPr>
        <w:pStyle w:val="ConsPlusNonformat"/>
        <w:widowControl/>
        <w:numPr>
          <w:ilvl w:val="1"/>
          <w:numId w:val="4"/>
        </w:numPr>
        <w:tabs>
          <w:tab w:val="clear" w:pos="708"/>
          <w:tab w:val="left" w:pos="0" w:leader="none"/>
        </w:tabs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местной администрации исполняет обязанности муниципального служащего, предусмотренные статьей 12 Федерального закона от 2 марта 2007 года №25-ФЗ «О муниципальной службе в Российской Федерации», а также обязан соблюдать ограничения и не нарушать запреты, которые установлены соответственно статьями 13 и 14 указанного Федерального закона.</w:t>
      </w:r>
    </w:p>
    <w:p>
      <w:pPr>
        <w:pStyle w:val="ConsPlusNonformat"/>
        <w:widowControl/>
        <w:numPr>
          <w:ilvl w:val="1"/>
          <w:numId w:val="4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решения вопросов местного значения Глава местной администрации имеет право: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а) издавать в пределах своих полномочий, установленных федеральными законами, законами Калужской области, Уставом сельского поселения «Село Ферзиково», нормативными правовыми актами сельского поселения «Село Ферзиково», постановления местной администрации по вопросам местного значения;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б) использовать материальные ресурсы и расходовать финансовые средства, предоставляемые местной администрации для осуществления полномочий по решению вопросов местного значения;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в) представлять в пределах своих полномочий местную администрацию в отношениях с другими органами местного самоуправления, органами государственной власти, гражданами и организациями, без доверенности действовать от имени местной администраци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г) заключать в пределах своих полномочий от имени местной администрации договоры и соглашения;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д) выдавать доверенности от имени местной администраци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е) открывать в банках, иных кредитных организациях, органах казначейства расчётные и иные счета местной администрац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both"/>
        <w:rPr/>
      </w:pPr>
      <w:r>
        <w:rPr>
          <w:sz w:val="26"/>
          <w:szCs w:val="26"/>
        </w:rPr>
        <w:t>ж) подписывать финансовые документы местной администрац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both"/>
        <w:rPr/>
      </w:pPr>
      <w:r>
        <w:rPr>
          <w:sz w:val="26"/>
          <w:szCs w:val="26"/>
        </w:rPr>
        <w:t>з) разрабатывать и представлять на утверждение Сельской Думы сельского поселения «Село Ферзиково», именуемой в дальнейшем «Сельская Дума», структуру местной администрации, утверждать штатное расписание местной администрации в пределах утвержденных в бюджете сельского поселения «Село Ферзиково» средств на содержание местной администрац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both"/>
        <w:rPr/>
      </w:pPr>
      <w:r>
        <w:rPr>
          <w:sz w:val="26"/>
          <w:szCs w:val="26"/>
        </w:rPr>
        <w:t>и) утверждать положения об органах и структурных подразделениях местной администрации, за исключением органов и структурных подразделений местной администрации, являющихся юридическими лицам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) назначать на должности и освобождать от должности работников местной администрации, а также решать вопросы их поощрения и применения к ним дисциплинарных взыскани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both"/>
        <w:rPr/>
      </w:pPr>
      <w:r>
        <w:rPr>
          <w:sz w:val="26"/>
          <w:szCs w:val="26"/>
        </w:rPr>
        <w:t>л) вносить на рассмотрение Сельской Думы проекты нормативных правовых актов сельского поселения «Село Ферзиково» об установлении, изменении и отмене местных налогов и сборов, проекты иных нормативных правовых актов сельского поселения «Село Ферзиково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both"/>
        <w:rPr/>
      </w:pPr>
      <w:r>
        <w:rPr>
          <w:sz w:val="26"/>
          <w:szCs w:val="26"/>
        </w:rPr>
        <w:t>м) вносить предложения о созыве внеочередных заседаний Сельской Думы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both"/>
        <w:rPr/>
      </w:pPr>
      <w:r>
        <w:rPr>
          <w:sz w:val="26"/>
          <w:szCs w:val="26"/>
        </w:rPr>
        <w:t>н) предлагать вопросы в повестку дня заседаний Сельской Думы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both"/>
        <w:rPr/>
      </w:pPr>
      <w:r>
        <w:rPr>
          <w:sz w:val="26"/>
          <w:szCs w:val="26"/>
        </w:rPr>
        <w:t>о) подписывать и направлять в суд от имени местной администрации исковые заявления, ходатайства, жалобы и иные документы, представлять интересы местной администрации в суде лично или через представителе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) пользоваться иными правами, предусмотренными действующим законодательством, Уставом сельского поселения «Село Ферзиково» и другими муниципальными правовыми актами сельского поселения «Село Ферзиково».</w:t>
      </w:r>
    </w:p>
    <w:p>
      <w:pPr>
        <w:pStyle w:val="ConsPlusNonformat"/>
        <w:widowControl/>
        <w:numPr>
          <w:ilvl w:val="1"/>
          <w:numId w:val="4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решения вопросов местного значения Глава местной администрации обязан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851"/>
        <w:jc w:val="both"/>
        <w:rPr/>
      </w:pPr>
      <w:r>
        <w:rPr>
          <w:sz w:val="26"/>
          <w:szCs w:val="26"/>
        </w:rPr>
        <w:t>а) обеспечивать осуществление местной администрацией полномочий по решению вопросов местного значения;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б) обеспечивать сохранность материальных ресурсов и использование по целевому назначению финансовых средств, переданных местной администрации для осуществления полномочий по решению вопросов местного значения;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в) не разглашать сведения, составляющие государственную и иную охраняемую федеральными законами тайну;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г) осуществлять контроль за надлежащим и своевременным исполнением постановлений местной администрации, принятых по вопросам местного значения;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д) осуществлять общее руководство деятельностью местной администрации, её структурных подразделений и органов, в том числе, по решению вопросов местного значения;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е) представлять Сельской Думе ежегодные отчёты о результатах своей деятельности и деятельности местной администрации, в том числе о решении вопросов, поставленных Сельской Думой;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ж) обеспечивать осуществление местной администрацией бюджетных полномочий, установленных Бюджетным кодексом Российской Федерации и принятыми в соответствии с ним правовыми актами, регулирующими бюджетные правоотношения, в частности, по внесению проекта бюджета сельского поселения «Село Ферзиково» с необходимыми документами и материалами на утверждение Сельской Думы, представлению отчета об исполнении бюджета сельского поселения «Село Ферзиково» на утверждение Сельской Думы;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з) вносить на утверждение Сельской Думы проекты планов и программ социально-экономического развития сельского поселения «Село Ферзиково» и отчёты об их исполнени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и) исполнять иные обязанности, предусмотренные действующим законодательством, Уставом сельского поселения «Село Ферзиково» и другими муниципальными правовыми актами сельского поселения «Село Ферзиково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Права и обязанности Представителя нанимателя</w:t>
      </w:r>
    </w:p>
    <w:p>
      <w:pPr>
        <w:pStyle w:val="ConsPlusNonformat"/>
        <w:widowControl/>
        <w:numPr>
          <w:ilvl w:val="1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итель нанимателя имеет право:</w:t>
      </w:r>
    </w:p>
    <w:p>
      <w:pPr>
        <w:pStyle w:val="ConsPlusNonformat"/>
        <w:widowControl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требовать от Главы местной администрации исполнения должностных обязанностей, возложенных на него настоящим контрактом, должностной инструкцией Главы местной администрации, а также соблюдения правил внутреннего трудового распорядка местной администрации;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ощрять Главу местной администрации за безупречное и эффективное исполнение должностных обязанностей;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ривлекать Главу местной администрации к дисциплинарной ответственности в соответствии с законодательством в случае совершения им дисциплинарного проступка;</w:t>
      </w:r>
    </w:p>
    <w:p>
      <w:pPr>
        <w:pStyle w:val="ConsPlusNonformat"/>
        <w:widowControl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реализовывать иные права, предусмотренные Федеральным законом от 2 марта 2007 года №25-ФЗ «О муниципальной службе в Российской Федерации», другими федеральными законами, законами Калужской области, муниципальными правовыми актами.</w:t>
      </w:r>
    </w:p>
    <w:p>
      <w:pPr>
        <w:pStyle w:val="ConsPlusNonformat"/>
        <w:widowControl/>
        <w:numPr>
          <w:ilvl w:val="1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итель нанимателя обязан: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беспечить Главе местной администрации организационно-технические условия, необходимые для исполнения должностных обязанностей;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беспечить предоставление Главе местной администрации гарантий, установленных федеральным законодательством, законодательством Калужской области, Уставом сельского поселения «Село Ферзиково»;</w:t>
      </w:r>
    </w:p>
    <w:p>
      <w:pPr>
        <w:pStyle w:val="ConsPlusNonformat"/>
        <w:widowControl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соблюдать законодательство Российской Федерации о муниципальной службе в  Российской Федерации, законодательство Калужской области о муниципальной службе в Калужской области, соответствующие положения Устава сельского поселения «Село Ферзиково», муниципальных правовых актов и условия настоящего контракта;</w:t>
      </w:r>
    </w:p>
    <w:p>
      <w:pPr>
        <w:pStyle w:val="ConsPlusNonformat"/>
        <w:widowControl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исполнять иные обязанности, предусмотренные федеральными законами, законами Калужской области и муниципальными правовыми актам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Оплата труда</w:t>
      </w:r>
    </w:p>
    <w:p>
      <w:pPr>
        <w:pStyle w:val="ConsPlusNonformat"/>
        <w:widowControl/>
        <w:numPr>
          <w:ilvl w:val="1"/>
          <w:numId w:val="7"/>
        </w:numPr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нежное содержание Главы местной администрации состоит из: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должностного оклада в соответствии с замещаемой должностью Главы местной администрации в размере 10 507 (Десять тысяч пятьсот семь) рублей в месяц;</w:t>
      </w:r>
    </w:p>
    <w:p>
      <w:pPr>
        <w:pStyle w:val="ConsPlusNonformat"/>
        <w:widowControl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ежемесячных и иных дополнительных выплат, определяемых Законом Калужской области «О Реестре муниципальных должностей и муниципальных должностей муниципальной службы и отдельных вопросах регулирования оплаты труда  лиц, замещающих муниципальные должности, муниципальные должности муниципальной службы в Калужской области», а именно:</w:t>
      </w:r>
    </w:p>
    <w:p>
      <w:pPr>
        <w:pStyle w:val="BodyText2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28"/>
        <w:ind w:left="0" w:firstLine="851"/>
        <w:jc w:val="both"/>
        <w:rPr/>
      </w:pPr>
      <w:r>
        <w:rPr>
          <w:b w:val="false"/>
          <w:szCs w:val="26"/>
        </w:rPr>
        <w:t>ежемесячной надбавки к должностному окладу за выслугу лет на муниципальной службе в размере ___ процентов должностного оклада, что составляет ___ рублей (устанавливается в соответствии с Решением Сельской Думы от 30 сентября 2019 года № 135 «О Перечне муниципальных должностей и должностей муниципальной службы в сельском поселении «Село Ферзиково», оплате труда лиц, замещающих должности  муниципальной службы в сельском поселении «Село Ферзиково»);</w:t>
      </w:r>
    </w:p>
    <w:p>
      <w:pPr>
        <w:pStyle w:val="BodyText2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28"/>
        <w:ind w:left="0" w:firstLine="851"/>
        <w:jc w:val="both"/>
        <w:rPr/>
      </w:pPr>
      <w:r>
        <w:rPr>
          <w:b w:val="false"/>
          <w:szCs w:val="26"/>
        </w:rPr>
        <w:t>ежемесячной надбавки к должностному окладу за особые условия муниципальной службы в размере ___ процентов должностного оклада, что составляет ___ рублей (устанавливается в соответствии с Решением Сельской Думы от 30 сентября 2019 года № 135 «О Перечне муниципальных должностей и должностей муниципальной службы в сельском поселении «Село Ферзиково», оплате труда лиц, замещающих должности муниципальной службы в сельском поселении «Село Ферзиково»);</w:t>
      </w:r>
    </w:p>
    <w:p>
      <w:pPr>
        <w:pStyle w:val="BodyText2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28"/>
        <w:ind w:left="0" w:firstLine="851"/>
        <w:jc w:val="both"/>
        <w:rPr/>
      </w:pPr>
      <w:r>
        <w:rPr>
          <w:b w:val="false"/>
          <w:szCs w:val="26"/>
        </w:rPr>
        <w:t>единовременной выплаты при предоставлении ежегодного оплачиваемого отпуска, выплачиваемую за счёт средств фонда оплаты труда в размере двух должностных окладов;</w:t>
      </w:r>
    </w:p>
    <w:p>
      <w:pPr>
        <w:pStyle w:val="BodyText2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28"/>
        <w:ind w:left="0" w:firstLine="851"/>
        <w:jc w:val="both"/>
        <w:rPr/>
      </w:pPr>
      <w:r>
        <w:rPr>
          <w:b w:val="false"/>
          <w:szCs w:val="26"/>
        </w:rPr>
        <w:t>материальной помощи, выплачиваемой за счёт средств фонда оплаты труда в размере одного должностного оклада в течение календарного года;</w:t>
      </w:r>
    </w:p>
    <w:p>
      <w:pPr>
        <w:pStyle w:val="BodyText2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28"/>
        <w:ind w:left="0" w:firstLine="851"/>
        <w:jc w:val="both"/>
        <w:rPr/>
      </w:pPr>
      <w:r>
        <w:rPr>
          <w:b w:val="false"/>
          <w:szCs w:val="26"/>
        </w:rPr>
        <w:t>премии за выполнение особо важных заданий, порядок выплаты которой определяется Сельской Думы сельского поселения «Село Ферзиково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Рабочее (служебное) время и время отдыха</w:t>
      </w:r>
    </w:p>
    <w:p>
      <w:pPr>
        <w:pStyle w:val="ConsPlusNonformat"/>
        <w:widowControl/>
        <w:numPr>
          <w:ilvl w:val="1"/>
          <w:numId w:val="3"/>
        </w:numPr>
        <w:tabs>
          <w:tab w:val="clear" w:pos="708"/>
          <w:tab w:val="left" w:pos="-142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е местной администрации в соответствии с Трудовым кодексом Российской Федерации устанавливается нормальная продолжительность служебного времени.</w:t>
      </w:r>
    </w:p>
    <w:p>
      <w:pPr>
        <w:pStyle w:val="ConsPlusNonformat"/>
        <w:widowControl/>
        <w:numPr>
          <w:ilvl w:val="1"/>
          <w:numId w:val="3"/>
        </w:numPr>
        <w:tabs>
          <w:tab w:val="clear" w:pos="708"/>
          <w:tab w:val="left" w:pos="-142" w:leader="none"/>
        </w:tabs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е местной администрации предоставляются: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ежегодный основной оплачиваемый отпуск продолжительностью 30 календарных дней;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ежегодный дополнительный оплачиваемый отпуск за выслугу лет, продолжительность, порядок и условия предоставления которого определяются в соответствии со статьей 6 Закона Калужской области от 3 декабря 2007 года №382-ОЗ «О муниципальной службе в Калужской области»;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иные ежегодные дополнительные оплачиваемые отпуска в случаях, предусмотренных федеральными законами и законами Калужской области;</w:t>
      </w:r>
    </w:p>
    <w:p>
      <w:pPr>
        <w:pStyle w:val="ConsPlusNonformat"/>
        <w:widowControl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отпуск без сохранения денежного содержания в случаях, предусмотренных федеральными законами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Условия профессиональной служебно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еятельности, гарантии, компенсации и льготы в связ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 профессиональной служебной деятельностью</w:t>
      </w:r>
    </w:p>
    <w:p>
      <w:pPr>
        <w:pStyle w:val="ConsPlusNonformat"/>
        <w:widowControl/>
        <w:numPr>
          <w:ilvl w:val="1"/>
          <w:numId w:val="8"/>
        </w:numPr>
        <w:tabs>
          <w:tab w:val="clear" w:pos="708"/>
          <w:tab w:val="left" w:pos="0" w:leader="none"/>
        </w:tabs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е местной администрации обеспечиваются надлежащие организационно-технические условия, необходимые для исполнения должностных обязанностей: оборудование рабочего места средствами связи, оргтехникой, доступ к информационным системам и т.д.</w:t>
      </w:r>
    </w:p>
    <w:p>
      <w:pPr>
        <w:pStyle w:val="ConsPlusNonformat"/>
        <w:widowControl/>
        <w:numPr>
          <w:ilvl w:val="1"/>
          <w:numId w:val="8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е местной администрации предоставляются гарантии, указанные в статье 23 Федерального закона от 2 марта 2007 года №25-ФЗ «О муниципальной службе в Российской Федерации», а также дополнительные гарантии, предусмотренные законами Калужской области, Уставом сельского поселения «Село Ферзиково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Иные условия контракта</w:t>
      </w:r>
    </w:p>
    <w:p>
      <w:pPr>
        <w:pStyle w:val="ConsPlusNonformat"/>
        <w:widowControl/>
        <w:numPr>
          <w:ilvl w:val="1"/>
          <w:numId w:val="10"/>
        </w:numPr>
        <w:tabs>
          <w:tab w:val="clear" w:pos="708"/>
          <w:tab w:val="left" w:pos="0" w:leader="none"/>
        </w:tabs>
        <w:ind w:left="0"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местной администрации подлежит обязательному страхованию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усмотренному законодательством Российской Федерации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8. Ответственность сторон контракта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зменение и дополнение контракта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кращение контракта</w:t>
      </w:r>
    </w:p>
    <w:p>
      <w:pPr>
        <w:pStyle w:val="ConsPlusNonformat"/>
        <w:widowControl/>
        <w:numPr>
          <w:ilvl w:val="1"/>
          <w:numId w:val="14"/>
        </w:numPr>
        <w:tabs>
          <w:tab w:val="clear" w:pos="708"/>
          <w:tab w:val="left" w:pos="0" w:leader="none"/>
        </w:tabs>
        <w:ind w:left="0"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неисполнения или ненадлежащего исполнения обязанностей по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му контракту Представитель нанимателя и Глава местной администрации несут ответственность в соответствии с законодательством.</w:t>
      </w:r>
    </w:p>
    <w:p>
      <w:pPr>
        <w:pStyle w:val="ConsPlusNonformat"/>
        <w:widowControl/>
        <w:numPr>
          <w:ilvl w:val="1"/>
          <w:numId w:val="14"/>
        </w:numPr>
        <w:tabs>
          <w:tab w:val="clear" w:pos="708"/>
          <w:tab w:val="left" w:pos="0" w:leader="none"/>
        </w:tabs>
        <w:ind w:left="0"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требовать от Главы местной администрации исполнения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лжностных обязанностей, не установленных настоящим контрактом и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лжностной инструкцией Главы местной администрации.</w:t>
      </w:r>
    </w:p>
    <w:p>
      <w:pPr>
        <w:pStyle w:val="ConsPlusNonformat"/>
        <w:widowControl/>
        <w:numPr>
          <w:ilvl w:val="1"/>
          <w:numId w:val="14"/>
        </w:numPr>
        <w:tabs>
          <w:tab w:val="clear" w:pos="708"/>
          <w:tab w:val="left" w:pos="0" w:leader="none"/>
        </w:tabs>
        <w:ind w:left="0"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я и дополнения могут быть внесены в настоящий контракт по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глашению сторон в следующих случаях: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ри изменении законодательства Российской Федерации и Калужской области;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 инициативе любой из сторон настоящего контракта.</w:t>
      </w:r>
    </w:p>
    <w:p>
      <w:pPr>
        <w:pStyle w:val="ConsPlusNonformat"/>
        <w:widowControl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изменении Представителем нанимателя существенных условий настоящего контракта Глава местной администрации уведомляется об этом в письменной форме не позднее чем за два месяца до их изменения.</w:t>
      </w:r>
    </w:p>
    <w:p>
      <w:pPr>
        <w:pStyle w:val="ConsPlusNonformat"/>
        <w:widowControl/>
        <w:numPr>
          <w:ilvl w:val="1"/>
          <w:numId w:val="14"/>
        </w:numPr>
        <w:tabs>
          <w:tab w:val="clear" w:pos="708"/>
          <w:tab w:val="left" w:pos="0" w:leader="none"/>
        </w:tabs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я и дополнения, вносимые в настоящий контракт, оформляются в виде письменных дополнительных соглашений, которые являются неотъемлемой частью настоящего контракта.</w:t>
      </w:r>
    </w:p>
    <w:p>
      <w:pPr>
        <w:pStyle w:val="ConsPlusNonformat"/>
        <w:widowControl/>
        <w:numPr>
          <w:ilvl w:val="1"/>
          <w:numId w:val="14"/>
        </w:numPr>
        <w:tabs>
          <w:tab w:val="clear" w:pos="708"/>
          <w:tab w:val="left" w:pos="0" w:leader="none"/>
        </w:tabs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й контракт может быть прекращен по основаниям, предусмотренным статьей 37 Федерального закона от 6 октября 2003 года №131-ФЗ «Об общих принципах организации местного самоуправления в Российской Федерации»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9. Разрешение споров и разногласий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ры и разногласия по настоящему контракту разрешаются по соглашению сторон, а в случае, если согласие не достигнуто, в порядке, предусмотренном законодательством Российской Федерации.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й контракт составлен в двух экземплярах. Один экземпляр хранится  Представителем нанимателя в личном деле Главы местной администрации, второй – у Главы местной администрации. Оба экземпляра имеют одинаковую юридическую силу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0. Подписи сторон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071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ставитель нанимателя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льского поселения «Село Ферзиково»</w:t>
            </w:r>
          </w:p>
        </w:tc>
      </w:tr>
      <w:tr>
        <w:trPr/>
        <w:tc>
          <w:tcPr>
            <w:tcW w:w="4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Глава сельского поселения «Село Ферзиково»</w:t>
            </w:r>
          </w:p>
        </w:tc>
        <w:tc>
          <w:tcPr>
            <w:tcW w:w="5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фамилия, имя, отчество)</w:t>
            </w:r>
          </w:p>
        </w:tc>
      </w:tr>
      <w:tr>
        <w:trPr/>
        <w:tc>
          <w:tcPr>
            <w:tcW w:w="4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 ____________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</w:t>
            </w:r>
            <w:r>
              <w:rPr>
                <w:bCs/>
                <w:sz w:val="24"/>
                <w:szCs w:val="24"/>
              </w:rPr>
              <w:t>(подпись)                           (Ф.И.О.)</w:t>
            </w:r>
          </w:p>
        </w:tc>
        <w:tc>
          <w:tcPr>
            <w:tcW w:w="5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_________________________ 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</w:t>
            </w:r>
            <w:r>
              <w:rPr>
                <w:bCs/>
                <w:sz w:val="24"/>
                <w:szCs w:val="24"/>
              </w:rPr>
              <w:t>(подпись)</w:t>
            </w:r>
          </w:p>
        </w:tc>
      </w:tr>
      <w:tr>
        <w:trPr/>
        <w:tc>
          <w:tcPr>
            <w:tcW w:w="4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«___» ______ 202_ года</w:t>
            </w:r>
          </w:p>
        </w:tc>
        <w:tc>
          <w:tcPr>
            <w:tcW w:w="5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«__» _____ 202_ года</w:t>
            </w:r>
          </w:p>
        </w:tc>
      </w:tr>
      <w:tr>
        <w:trPr/>
        <w:tc>
          <w:tcPr>
            <w:tcW w:w="4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аспорт </w:t>
            </w:r>
            <w:r>
              <w:rPr>
                <w:bCs/>
                <w:sz w:val="24"/>
                <w:szCs w:val="24"/>
              </w:rPr>
              <w:t>_____ №_______</w:t>
            </w:r>
          </w:p>
        </w:tc>
      </w:tr>
      <w:tr>
        <w:trPr/>
        <w:tc>
          <w:tcPr>
            <w:tcW w:w="4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Место печати)</w:t>
            </w:r>
          </w:p>
        </w:tc>
        <w:tc>
          <w:tcPr>
            <w:tcW w:w="5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дан ________________________________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кем, когда)</w:t>
            </w:r>
          </w:p>
        </w:tc>
      </w:tr>
      <w:tr>
        <w:trPr/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дрес: </w:t>
            </w:r>
            <w:r>
              <w:rPr>
                <w:bCs/>
                <w:sz w:val="24"/>
                <w:szCs w:val="24"/>
              </w:rPr>
              <w:t>_________________________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_______________________________</w:t>
            </w:r>
          </w:p>
        </w:tc>
        <w:tc>
          <w:tcPr>
            <w:tcW w:w="5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дрес: </w:t>
            </w:r>
            <w:r>
              <w:rPr>
                <w:bCs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______________________________________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right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ind w:left="5387" w:hanging="0"/>
        <w:jc w:val="right"/>
        <w:rPr>
          <w:sz w:val="24"/>
        </w:rPr>
      </w:pPr>
      <w:r>
        <w:rPr>
          <w:sz w:val="24"/>
        </w:rPr>
        <w:t>к Контракту с лицом, назначаемым</w:t>
      </w:r>
    </w:p>
    <w:p>
      <w:pPr>
        <w:pStyle w:val="Normal"/>
        <w:ind w:left="5387" w:hanging="0"/>
        <w:jc w:val="right"/>
        <w:rPr>
          <w:sz w:val="24"/>
        </w:rPr>
      </w:pPr>
      <w:r>
        <w:rPr>
          <w:sz w:val="24"/>
        </w:rPr>
        <w:t>на должность Главы администрации сельского поселения «Село Ферзиково»</w:t>
      </w:r>
    </w:p>
    <w:p>
      <w:pPr>
        <w:pStyle w:val="ConsPlusTitle"/>
        <w:spacing w:lineRule="auto" w:line="288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олжностная инструкция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ы администрации сельского поселения «Село Ферзиково»</w:t>
      </w:r>
    </w:p>
    <w:p>
      <w:pPr>
        <w:pStyle w:val="ConsPlusNormal"/>
        <w:spacing w:lineRule="auto" w:line="288"/>
        <w:ind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autoSpaceDE w:val="false"/>
        <w:ind w:left="0" w:firstLine="840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сельского поселения «Село Ферзиково», именуемый в дальнейшем «Глава местной администрации», принимается на работу по контракту, заключаемому по результатам конкурса на замещение должности Главы местной администрации на срок полномочий, определенный Уставом сельского поселения «Село Ферзиково», – на срок полномочий Сельской Думы сельского поселения «Село Ферзиково», именуемой в дальнейшем «Сельская Дума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Контракт с Главой местной администрации заключается на срок полномочий Сельской Думы, принявшей решение о назначении лица на должность Главы местной администрации (до дня начала работы Сельской Думы нового созыва), но не менее чем на два год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autoSpaceDE w:val="false"/>
        <w:ind w:left="0" w:firstLine="840"/>
        <w:jc w:val="both"/>
        <w:rPr>
          <w:sz w:val="26"/>
          <w:szCs w:val="26"/>
        </w:rPr>
      </w:pPr>
      <w:r>
        <w:rPr>
          <w:sz w:val="26"/>
          <w:szCs w:val="26"/>
        </w:rPr>
        <w:t>Глава местной администрации руководит администрацией (исполнительно-распорядительным органом) сельского поселения «Село Ферзиково», именуемой в дальнейшем «местная администрация», на принципах единоначал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autoSpaceDE w:val="false"/>
        <w:ind w:left="0" w:firstLine="840"/>
        <w:jc w:val="both"/>
        <w:rPr/>
      </w:pPr>
      <w:r>
        <w:rPr>
          <w:sz w:val="26"/>
          <w:szCs w:val="26"/>
        </w:rPr>
        <w:t>Глава местной осуществляет свою работу в соответствии с Конституцией Российской Федерации, федеральными законами и законами Калужской области, иными нормативными актами, Уставом сельского поселения «Село Ферзиково», заключенным контрактом, настоящей Должностной инструкцие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Квалификационные требования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rPr/>
      </w:pPr>
      <w:r>
        <w:rPr>
          <w:sz w:val="26"/>
        </w:rPr>
        <w:t>К должности Главы местной администрации предъявляются квалификационные требования в соответствии с Законом Калужской области от 03 декабря 2007 года №382-ОЗ «О муниципальной службе в Калужской области»</w:t>
      </w:r>
      <w:r>
        <w:rPr>
          <w:sz w:val="26"/>
          <w:szCs w:val="26"/>
        </w:rPr>
        <w:t>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Обязанности</w:t>
      </w:r>
    </w:p>
    <w:p>
      <w:pPr>
        <w:pStyle w:val="ConsPlusNonformat"/>
        <w:widowControl/>
        <w:numPr>
          <w:ilvl w:val="1"/>
          <w:numId w:val="6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местной администрации исполняет обязанности муниципального служащего, предусмотренные статьей 12 Федерального закона от 2 марта 2007 года №25-ФЗ «О муниципальной службе в Российской Федерации», а также обязан соблюдать ограничения и не нарушать запреты, которые установлены соответственно статьями 13 и 14 указанного Федерального закона.</w:t>
      </w:r>
    </w:p>
    <w:p>
      <w:pPr>
        <w:pStyle w:val="ConsPlusNonformat"/>
        <w:widowControl/>
        <w:numPr>
          <w:ilvl w:val="1"/>
          <w:numId w:val="6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решения вопросов местного значения Глава местной администрации обязан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both"/>
        <w:rPr/>
      </w:pPr>
      <w:r>
        <w:rPr>
          <w:sz w:val="26"/>
          <w:szCs w:val="26"/>
        </w:rPr>
        <w:t>а) обеспечивать осуществление местной администрацией полномочий по решению вопросов местного значения;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б) обеспечивать сохранность материальных ресурсов и использование по целевому назначению финансовых средств, переданных местной администрации для осуществления полномочий по решению вопросов местного значения;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в) не разглашать сведения, составляющие государственную и иную охраняемую федеральными законами тайну;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г) осуществлять контроль за надлежащим и своевременным исполнением постановлений местной администрации, принятых по вопросам местного значения;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д) осуществлять общее руководство деятельностью местной администрации, её структурных подразделений и органов, в том числе, по решению вопросов местного значения;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е) представлять Сельской Думе ежегодные отчёты о результатах своей деятельности и деятельности местной администрации, в том числе о решении вопросов, поставленных Сельской Думой;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ж) обеспечивать осуществление местной администрацией бюджетных полномочий, установленных Бюджетным кодексом Российской Федерации и принятыми в соответствии с ним правовыми актами, регулирующими бюджетные правоотношения, в частности, по внесению проекта бюджета сельского поселения «Село Ферзиково» с необходимыми документами и материалами на утверждение Сельской Думы, представлению отчета об исполнении бюджета сельского поселения «Село Ферзиково» на утверждение Сельской Думы;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з) вносить на утверждение Сельской Думы проекты планов и программ социально-экономического развития сельского поселения «Село Ферзиково» и отчёты об их исполнени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и) исполнять иные обязанности, предусмотренные действующим законодательством, Уставом сельского поселения «Село Ферзиково» и другими муниципальными правовыми актами сельского поселения «Село Ферзиково»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6"/>
          <w:szCs w:val="26"/>
        </w:rPr>
        <w:t>3. Права</w:t>
      </w:r>
    </w:p>
    <w:p>
      <w:pPr>
        <w:pStyle w:val="ConsPlusNonformat"/>
        <w:widowControl/>
        <w:numPr>
          <w:ilvl w:val="1"/>
          <w:numId w:val="13"/>
        </w:numPr>
        <w:tabs>
          <w:tab w:val="clear" w:pos="708"/>
          <w:tab w:val="left" w:pos="0" w:leader="none"/>
        </w:tabs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местной администрации имеет права, предусмотренные статьей 11 Федерального закона от 2 марта 2007 года №25-ФЗ «О муниципальной службе в Российской Федерации», иными нормативными правовыми актами о местном самоуправлении и о муниципальной службе, в том числе право расторгнуть контракт и уволиться с муниципальной службы по собственному желанию, предупредив об этом Представителя нанимателя в письменной форме не позднее чем за две недели.</w:t>
      </w:r>
    </w:p>
    <w:p>
      <w:pPr>
        <w:pStyle w:val="ConsPlusNonformat"/>
        <w:widowControl/>
        <w:numPr>
          <w:ilvl w:val="1"/>
          <w:numId w:val="13"/>
        </w:numPr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решения вопросов местного значения Глава местной администрации имеет право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/>
      </w:pPr>
      <w:r>
        <w:rPr>
          <w:sz w:val="26"/>
          <w:szCs w:val="26"/>
        </w:rPr>
        <w:t>а) издавать в пределах своих полномочий, установленных федеральными законами, законами Калужской области, Уставом сельского поселения «Село Ферзиково», нормативными правовыми актами сельского поселения «Село Ферзиково», постановления местной администрации по вопросам местного значе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/>
      </w:pPr>
      <w:r>
        <w:rPr>
          <w:sz w:val="26"/>
          <w:szCs w:val="26"/>
        </w:rPr>
        <w:t>б) использовать материальные ресурсы и расходовать финансовые средства, предоставляемые местной администрации для осуществления полномочий по решению вопросов местного значе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/>
      </w:pPr>
      <w:r>
        <w:rPr>
          <w:sz w:val="26"/>
          <w:szCs w:val="26"/>
        </w:rPr>
        <w:t>в) представлять в пределах своих полномочий местную администрацию в отношениях с другими органами местного самоуправления, органами государственной власти, гражданами и организациями, без доверенности действовать от имени местной администраци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/>
      </w:pPr>
      <w:r>
        <w:rPr>
          <w:sz w:val="26"/>
          <w:szCs w:val="26"/>
        </w:rPr>
        <w:t>г) заключать в пределах своих полномочий от имени местной администрации договоры и соглаше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/>
      </w:pPr>
      <w:r>
        <w:rPr>
          <w:sz w:val="26"/>
          <w:szCs w:val="26"/>
        </w:rPr>
        <w:t>д) выдавать доверенности от имени местной администраци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/>
      </w:pPr>
      <w:r>
        <w:rPr>
          <w:sz w:val="26"/>
          <w:szCs w:val="26"/>
        </w:rPr>
        <w:t>е) открывать в банках, иных кредитных организациях, органах казначейства расчётные и иные счета местной администрации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851"/>
        <w:jc w:val="both"/>
        <w:rPr/>
      </w:pPr>
      <w:r>
        <w:rPr>
          <w:sz w:val="26"/>
          <w:szCs w:val="26"/>
        </w:rPr>
        <w:t>ж) подписывать финансовые документы местной администрации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851"/>
        <w:jc w:val="both"/>
        <w:rPr/>
      </w:pPr>
      <w:r>
        <w:rPr>
          <w:sz w:val="26"/>
          <w:szCs w:val="26"/>
        </w:rPr>
        <w:t>з) разрабатывать и представлять на утверждение Сельской Думы структуру местной администрации, утверждать штатное расписание местной администрации в пределах утвержденных в бюджете сельского поселения «Село Ферзиково» средств на содержание местной администрации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851"/>
        <w:jc w:val="both"/>
        <w:rPr/>
      </w:pPr>
      <w:r>
        <w:rPr>
          <w:sz w:val="26"/>
          <w:szCs w:val="26"/>
        </w:rPr>
        <w:t>и) утверждать положения об органах и структурных подразделениях местной администрации, за исключением органов и структурных подразделений местной администрации, являющихся юридическими лицами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851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) назначать на должности и освобождать от должности работников местной администрации, а также решать вопросы их поощрения и применения к ним дисциплинарных взысканий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851"/>
        <w:jc w:val="both"/>
        <w:rPr/>
      </w:pPr>
      <w:r>
        <w:rPr>
          <w:sz w:val="26"/>
          <w:szCs w:val="26"/>
        </w:rPr>
        <w:t>л) вносить на рассмотрение Сельской Думы проекты нормативных правовых актов сельского поселения «Село Ферзиково» об установлении, изменении и отмене местных налогов и сборов, проекты иных нормативных правовых актов сельского поселения «Село Ферзиково»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851"/>
        <w:jc w:val="both"/>
        <w:rPr/>
      </w:pPr>
      <w:r>
        <w:rPr>
          <w:sz w:val="26"/>
          <w:szCs w:val="26"/>
        </w:rPr>
        <w:t>м) вносить предложения о созыве внеочередных заседаний Сельской Думы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851"/>
        <w:jc w:val="both"/>
        <w:rPr/>
      </w:pPr>
      <w:r>
        <w:rPr>
          <w:sz w:val="26"/>
          <w:szCs w:val="26"/>
        </w:rPr>
        <w:t>н) предлагать вопросы в повестку дня заседаний Сельской Думы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851"/>
        <w:jc w:val="both"/>
        <w:rPr/>
      </w:pPr>
      <w:r>
        <w:rPr>
          <w:sz w:val="26"/>
          <w:szCs w:val="26"/>
        </w:rPr>
        <w:t>о) подписывать и направлять в суд от имени местной администрации исковые заявления, ходатайства, жалобы и иные документы, представлять интересы местной администрации в суде лично или через представителей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851"/>
        <w:jc w:val="both"/>
        <w:rPr/>
      </w:pPr>
      <w:r>
        <w:rPr>
          <w:sz w:val="26"/>
          <w:szCs w:val="26"/>
        </w:rPr>
        <w:t>п) пользоваться иными правами, предусмотренными действующим законодательством, Уставом сельского поселения «Село Ферзиково» и другими муниципальными правовыми актами сельского поселения «Село Ферзиково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3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ветственность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Глава местной администрации за неисполнение и (или) ненадлежащее исполнение возложенных на него обязанностей, перечисленных в разделе 3 настоящей Должностной инструкции, несёт ответственность в соответствии с законодательством о муниципальной службе, трудовым законодательством, иными законодательными актами, Уставом сельского поселения «Село Ферзиково», контрактом, заключенным с ним Главой сельского поселения «Село Ферзиково»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rPr/>
      </w:pPr>
      <w:r>
        <w:rPr>
          <w:sz w:val="26"/>
          <w:szCs w:val="26"/>
        </w:rPr>
        <w:t>Ответственность Главы местной администрации перед государством наступает на основании решения соответствующего суда в случае нарушения им Конституции Российской Федерации, конституционных законов, федеральных законов, законов Калужской области, Устава сельского поселения «Село Ферзиково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С инструкцией ознакомлен(а): «___» ____________ 202_ г. ______________ /_______________/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288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08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90"/>
        </w:tabs>
        <w:ind w:left="390" w:hanging="39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390"/>
        </w:tabs>
        <w:ind w:left="390" w:hanging="39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81"/>
        </w:tabs>
        <w:ind w:left="1481" w:hanging="630"/>
      </w:pPr>
      <w:rPr/>
    </w:lvl>
    <w:lvl w:ilvl="1">
      <w:start w:val="1"/>
      <w:numFmt w:val="decimal"/>
      <w:lvlText w:val="%1.%2."/>
      <w:lvlJc w:val="left"/>
      <w:pPr>
        <w:tabs>
          <w:tab w:val="num" w:pos="1571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31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931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91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91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51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51"/>
        </w:tabs>
        <w:ind w:left="2651" w:hanging="1800"/>
      </w:pPr>
      <w:rPr/>
    </w:lvl>
  </w:abstractNum>
  <w:abstractNum w:abstractNumId="14">
    <w:lvl w:ilvl="0">
      <w:start w:val="8"/>
      <w:numFmt w:val="decimal"/>
      <w:lvlText w:val="%1."/>
      <w:lvlJc w:val="left"/>
      <w:pPr>
        <w:tabs>
          <w:tab w:val="num" w:pos="390"/>
        </w:tabs>
        <w:ind w:left="390" w:hanging="39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55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right="5244" w:hanging="0"/>
      <w:jc w:val="both"/>
    </w:pPr>
    <w:rPr>
      <w:b/>
      <w:sz w:val="24"/>
    </w:rPr>
  </w:style>
  <w:style w:type="paragraph" w:styleId="Style13">
    <w:name w:val="Название объекта"/>
    <w:basedOn w:val="Normal"/>
    <w:next w:val="Normal"/>
    <w:qFormat/>
    <w:pPr>
      <w:ind w:left="-709" w:right="-284" w:hanging="0"/>
      <w:jc w:val="center"/>
    </w:pPr>
    <w:rPr>
      <w:b/>
      <w:sz w:val="32"/>
    </w:rPr>
  </w:style>
  <w:style w:type="paragraph" w:styleId="BodyText2">
    <w:name w:val="Body Text 2"/>
    <w:basedOn w:val="Normal"/>
    <w:qFormat/>
    <w:pPr>
      <w:ind w:left="142" w:firstLine="567"/>
    </w:pPr>
    <w:rPr>
      <w:b/>
      <w:sz w:val="26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center"/>
    </w:pPr>
    <w:rPr>
      <w:b/>
      <w:sz w:val="2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6:12:00Z</dcterms:created>
  <dc:creator>Supervisor</dc:creator>
  <dc:description/>
  <cp:keywords/>
  <dc:language>en-US</dc:language>
  <cp:lastModifiedBy>USER</cp:lastModifiedBy>
  <cp:lastPrinted>2005-10-16T11:43:00Z</cp:lastPrinted>
  <dcterms:modified xsi:type="dcterms:W3CDTF">2020-09-28T04:54:00Z</dcterms:modified>
  <cp:revision>22</cp:revision>
  <dc:subject/>
  <dc:title/>
</cp:coreProperties>
</file>