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Ферзиково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алужская область Ферзиковский район</w:t>
      </w:r>
    </w:p>
    <w:p>
      <w:pPr>
        <w:pStyle w:val="Normal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0 декабря 2022 года</w:t>
      </w:r>
      <w:r>
        <w:rPr>
          <w:sz w:val="26"/>
          <w:szCs w:val="26"/>
        </w:rPr>
        <w:t xml:space="preserve">                                                                              № </w:t>
      </w:r>
      <w:r>
        <w:rPr>
          <w:sz w:val="26"/>
          <w:szCs w:val="26"/>
          <w:u w:val="single"/>
        </w:rPr>
        <w:t>69</w:t>
      </w:r>
    </w:p>
    <w:p>
      <w:pPr>
        <w:pStyle w:val="Normal"/>
        <w:ind w:firstLine="720"/>
        <w:jc w:val="center"/>
        <w:rPr/>
      </w:pPr>
      <w:r>
        <w:rPr>
          <w:b/>
        </w:rPr>
        <w:t>с. Ферзи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4" w:hanging="0"/>
        <w:jc w:val="both"/>
        <w:rPr/>
      </w:pPr>
      <w:r>
        <w:rPr>
          <w:b/>
        </w:rPr>
        <w:t xml:space="preserve">О внесении изменений в Положение о бюджетном процессе  в сельском поселении «Село Ферзиково»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(с изменениями и дополнениями) «Об общих принципах организации местного самоуправления в Российской Федерации» и Уставом сельского поселения «Село Ферзиково», Сельская Дума сельского поселения «Село Ферзиково»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w:anchor="P38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бюджетном процессе в сельском поселении «Село Ферзиково», утвержденное решением Сельской Думы сельского поселения «Село Ферзиково» от 23.10.2019 года № 141 (с изменениями, внесенными решением Сельской Думы сельского поселения «Село Ферзиково» от 30.12.2021 № 45), следующие измен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слова «контрольно-счетная комиссия» в соответствующем падеже заменить словами «контрольно-счетный орган» в соответствующем падеже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бнародования и применяется к правоотношениям, возникшим с 08 июня 2022 год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Сельской Думы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ерзиково»                                                                               Ю.И. Чинков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FF7D7880D7D798190C4A28E30BBE8DB81C9242AC587F462C5398485633D755BC4526E94097EB05B77C9E362DDU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5:00Z</dcterms:created>
  <dc:creator>user</dc:creator>
  <dc:description/>
  <cp:keywords/>
  <dc:language>en-US</dc:language>
  <cp:lastModifiedBy>User</cp:lastModifiedBy>
  <cp:lastPrinted>2025-05-12T10:36:00Z</cp:lastPrinted>
  <dcterms:modified xsi:type="dcterms:W3CDTF">2025-05-12T07:37:00Z</dcterms:modified>
  <cp:revision>6</cp:revision>
  <dc:subject/>
  <dc:title>КАЛУЖСКАЯ ОБЛАСТЬ</dc:title>
</cp:coreProperties>
</file>