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Ферзик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>от 31 октября 2023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8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с. Ферзиков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 w:val="24"/>
        </w:rPr>
      </w:pPr>
      <w:r>
        <w:rPr>
          <w:sz w:val="24"/>
        </w:rPr>
        <w:t>О внесении изменений в Правила землепользования и застройки на территории муниципального образования сельского поселения «Село Ферзиково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е поселение «Село Ферзиково», протокол публичных слушаний по проекту изменений в Правила землепользования и застройки на территории муниципального образования сельское поселение «Село Ферзиково» от 30 октября 2023 года, заключение о результатах публичных слушаний по проекту изменений  в Правила землепользования и застройки на территории муниципального образования сельское поселение «Село Ферзиково» от 30 октября 2023, в соответствии со статьей  32 Градостроительного кодекса Российской Федерации, статьей 11 Земельного кодекса Российской Федерации, пунктом 20 статьи 14, частями 1,2, пунктом 3, части 3, частью 4 статьи 28 Федерального закона от 06 октября 2003 года № 131–ФЗ «Об общих принципах организации местного самоуправления в Российской Федерации», Соглашением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от 11.11.2022 г. № 746, Уставом сельского поселения «Село Ферзиково», Сельская Дума  сельского поселения «Село Ферзиково»,  </w:t>
      </w:r>
      <w:r>
        <w:rPr>
          <w:b/>
          <w:sz w:val="26"/>
        </w:rPr>
        <w:t>РЕШИЛА: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>1.</w:t>
        <w:tab/>
        <w:t>Внести изменения в Правила землепользования и застройки на территории муниципального образования сельского поселения «Село Ферзиково», изложив их в новой редакции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>2.</w:t>
        <w:tab/>
        <w:t>Опубликовать настоящее Решение в газете Ферзиковского района «Ферзиковские вести»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>3. Новую редакцию Правил землепользования и застройки муниципального образования сельского поселения «Село Ферзиково» опубликовать на официальном сайте администрации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«Село Ферзиково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           А.А. Ломако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1:00Z</dcterms:created>
  <dc:creator>Supervisor</dc:creator>
  <dc:description/>
  <cp:keywords/>
  <dc:language>en-US</dc:language>
  <cp:lastModifiedBy>User</cp:lastModifiedBy>
  <cp:lastPrinted>2023-10-31T11:45:00Z</cp:lastPrinted>
  <dcterms:modified xsi:type="dcterms:W3CDTF">2023-10-31T08:46:00Z</dcterms:modified>
  <cp:revision>5</cp:revision>
  <dc:subject/>
  <dc:title> </dc:title>
</cp:coreProperties>
</file>