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</w:t>
        <w:tab/>
        <w:t>Село Ферзиково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Калужская область Ферзиковский район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26 сентября 2023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№ </w:t>
            </w:r>
            <w:r>
              <w:rPr>
                <w:sz w:val="24"/>
                <w:szCs w:val="24"/>
              </w:rPr>
              <w:t>8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. Ферзиков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tabs>
          <w:tab w:val="clear" w:pos="708"/>
          <w:tab w:val="left" w:pos="4536" w:leader="none"/>
        </w:tabs>
        <w:ind w:left="0" w:right="4962" w:hanging="0"/>
        <w:jc w:val="both"/>
        <w:rPr/>
      </w:pPr>
      <w:r>
        <w:rPr/>
        <w:t>Об утверждении изменений в генеральный план сельского поселения «Село Ферзиково» Ферзиковского района Калужской области</w:t>
      </w:r>
    </w:p>
    <w:p>
      <w:pPr>
        <w:pStyle w:val="21"/>
        <w:tabs>
          <w:tab w:val="clear" w:pos="708"/>
          <w:tab w:val="left" w:pos="4536" w:leader="none"/>
        </w:tabs>
        <w:ind w:left="0" w:right="4962" w:hanging="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tyle16"/>
        <w:ind w:left="142" w:firstLine="709"/>
        <w:jc w:val="both"/>
        <w:rPr>
          <w:szCs w:val="26"/>
        </w:rPr>
      </w:pPr>
      <w:r>
        <w:rPr>
          <w:szCs w:val="26"/>
        </w:rPr>
        <w:t xml:space="preserve">В соответствии со статьями 23, 24, 25, 26 Градостроительного кодекса Российской Федерации, Федеральным законом от 6 октября 2003 года № 131-ФЗ «Об общих принципах местного самоуправления в Российской Федерации», Соглашением о передаче органом местного самоуправления муниципального района органу местного самоуправления поселения осуществления части своих полномочий по решению вопросов местного значения от 11.11.2022 г. № 746, Уставом сельского поселения «Село Ферзиково», Сельская Дума сельского поселения «Село Ферзиково» </w:t>
      </w:r>
      <w:r>
        <w:rPr>
          <w:b/>
          <w:szCs w:val="26"/>
        </w:rPr>
        <w:t>РЕШИЛА:</w:t>
      </w:r>
    </w:p>
    <w:p>
      <w:pPr>
        <w:pStyle w:val="Style16"/>
        <w:ind w:left="142" w:firstLine="1287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-5" w:firstLine="709"/>
        <w:jc w:val="both"/>
        <w:rPr>
          <w:szCs w:val="26"/>
        </w:rPr>
      </w:pPr>
      <w:r>
        <w:rPr/>
        <w:t>Утвердить изменени</w:t>
      </w:r>
      <w:r>
        <w:rPr>
          <w:lang w:val="ru-RU"/>
        </w:rPr>
        <w:t>я</w:t>
      </w:r>
      <w:r>
        <w:rPr/>
        <w:t xml:space="preserve"> в генеральный план муниципального образования сельского поселения «Село Ферзиково» Ферзиковского района Калужской области</w:t>
      </w:r>
      <w:r>
        <w:rPr>
          <w:lang w:val="ru-RU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993" w:leader="none"/>
        </w:tabs>
        <w:spacing w:before="0" w:after="0"/>
        <w:ind w:left="0" w:right="-5" w:firstLine="709"/>
        <w:jc w:val="both"/>
        <w:rPr/>
      </w:pPr>
      <w:r>
        <w:rPr>
          <w:szCs w:val="26"/>
        </w:rPr>
        <w:t>Опубликовать настоящее Решение в газете Ферзиковского района «Ферзиковские вести» в течение 3 дней со дня принятия реш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993" w:leader="none"/>
        </w:tabs>
        <w:spacing w:before="0" w:after="0"/>
        <w:ind w:left="0" w:right="-5" w:firstLine="709"/>
        <w:jc w:val="both"/>
        <w:rPr>
          <w:szCs w:val="26"/>
        </w:rPr>
      </w:pPr>
      <w:r>
        <w:rPr>
          <w:szCs w:val="26"/>
        </w:rPr>
        <w:t>Вступает в силу со дня его официального опубликования.</w:t>
      </w:r>
    </w:p>
    <w:p>
      <w:pPr>
        <w:pStyle w:val="TextBody"/>
        <w:spacing w:before="0" w:after="0"/>
        <w:ind w:right="-5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right="-5" w:hanging="0"/>
        <w:jc w:val="both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TextBody"/>
              <w:snapToGrid w:val="false"/>
              <w:spacing w:before="0" w:after="0"/>
              <w:ind w:right="-5" w:hanging="0"/>
              <w:jc w:val="both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ind w:right="-5" w:hanging="0"/>
              <w:jc w:val="both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 xml:space="preserve">Глава сельского поселения </w:t>
            </w:r>
          </w:p>
          <w:p>
            <w:pPr>
              <w:pStyle w:val="TextBody"/>
              <w:spacing w:before="0" w:after="0"/>
              <w:ind w:right="-5" w:hanging="0"/>
              <w:jc w:val="both"/>
              <w:rPr>
                <w:b/>
                <w:b/>
                <w:szCs w:val="26"/>
                <w:lang w:val="ru-RU"/>
              </w:rPr>
            </w:pPr>
            <w:r>
              <w:rPr>
                <w:b/>
              </w:rPr>
              <w:t>«Село Ферзиково»</w:t>
            </w:r>
            <w:r>
              <w:rPr>
                <w:b/>
                <w:szCs w:val="26"/>
                <w:lang w:val="ru-RU"/>
              </w:rPr>
              <w:t xml:space="preserve">         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TextBody"/>
              <w:snapToGrid w:val="false"/>
              <w:spacing w:before="0" w:after="0"/>
              <w:ind w:right="-5" w:hanging="0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ind w:right="-5" w:hanging="0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ind w:right="-5" w:hanging="0"/>
              <w:jc w:val="right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А.А. Ломако</w:t>
            </w:r>
          </w:p>
        </w:tc>
      </w:tr>
    </w:tbl>
    <w:p>
      <w:pPr>
        <w:pStyle w:val="TextBody"/>
        <w:ind w:right="-5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зультатах публичных слушаний</w:t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екту изменений в генеральный план сельского поселения «Село Ферзиково» Ферзиковского района Калужской области</w:t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5 сентября 2023 года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 проведения публичных слушаний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, 25 сентября 2023 года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ремя проведения публичных слушаний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10 ч. 00 мин. до 21 ч. 00 мин.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 проведения публичных слушаний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ужская область, Ферзиковский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йон, с. Ферзиково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ициатор публичных слушаний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сельского поселения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ело Ферзиково».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униципальный правовой акт о назначении публичных слушаний: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Сельской Думы сельского поселения «Село Ферзиково» от 18 августа 2023 года № 80 «О назначении публичных слушаний по рассмотрению проекта изменений в генеральный план муниципального образования сельского поселения «Село Ферзиково» Ферзиковского района Калужской области.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 публикации муниципального правового акта о назначении публичных слушаний и средство массовой информации, в котором он опубликован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зета Ферзиковского района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Ферзиковские вести» от 25 августа 2023 года №43 (9002).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Количество зарегистрированных участников публичных слушаний: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ind w:right="-56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(восемнадцать) человек.</w:t>
            </w:r>
          </w:p>
          <w:p>
            <w:pPr>
              <w:pStyle w:val="Normal"/>
              <w:snapToGrid w:val="false"/>
              <w:spacing w:lineRule="auto" w:line="276"/>
              <w:ind w:right="-567" w:hanging="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                   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опрос, вынесенный на обсуждение на публичных слушаниях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 изменений в генеральный план сельского поселения «Село Ферзиково» Ферзиковского района Калужской области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уть поступивших предложений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_______________________________</w:t>
            </w:r>
          </w:p>
        </w:tc>
      </w:tr>
      <w:tr>
        <w:trPr/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318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опрос, поставленный на голосование:</w:t>
            </w:r>
          </w:p>
          <w:p>
            <w:pPr>
              <w:pStyle w:val="Normal"/>
              <w:snapToGrid w:val="false"/>
              <w:spacing w:lineRule="auto" w:line="276"/>
              <w:ind w:firstLine="318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Отклонить проект изменений в генеральный план муниципального образования сельского поселения «Село Ферзиково» Ферзиковского района Калужской области и направит его на доработку?»</w:t>
            </w:r>
          </w:p>
          <w:p>
            <w:pPr>
              <w:pStyle w:val="Normal"/>
              <w:snapToGrid w:val="false"/>
              <w:spacing w:lineRule="auto" w:line="276"/>
              <w:ind w:firstLine="318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Итоги голосования:  </w:t>
            </w:r>
          </w:p>
          <w:tbl>
            <w:tblPr>
              <w:tblW w:w="8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0"/>
              <w:gridCol w:w="4361"/>
            </w:tblGrid>
            <w:tr>
              <w:trPr/>
              <w:tc>
                <w:tcPr>
                  <w:tcW w:w="4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eastAsia="en-US"/>
                    </w:rPr>
                    <w:t>«ЗА»: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18 (восемнадцать)</w:t>
                  </w:r>
                </w:p>
              </w:tc>
            </w:tr>
            <w:tr>
              <w:trPr/>
              <w:tc>
                <w:tcPr>
                  <w:tcW w:w="4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«ПРОТИВ»: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4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«ВОЗДЕРЖАЛИСЬ»: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нет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firstLine="318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 результате обсуждения проекта изменений в генеральный план сельского поселения «Село Ферзиково» Ферзиковского района Калужской области приняты следующие решен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76"/>
              <w:ind w:left="34" w:firstLine="32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добрить проект изменений в генеральный план сельского поселения «Село Ферзиково» Ферзиковского района Калужской области и направит его на доработк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firstLine="36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править данный протокол публичных слушаний по проекту изменений в генеральный план сельского поселения «Село Ферзиково» Ферзиковского района Калужской области – инициатору публичных слушаний, в соответствии  с Положением о публичных слушаниях в сельском поселении «Село Ферзиково», и Главе администрации сельского поселения «Село Ферзиково» С.В. Колганову – в                                                                                     соответствии с требованиями части 15 статьи 31 Градостроительного кодекса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76"/>
              <w:ind w:left="34" w:firstLine="32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Опубликовать результаты публичных слушаний по проекту изменений в генеральный план сельского поселения «Село Ферзиково» Ферзиковского района Калужской области в газете «Ферзиковского района «Ферзиковские вести».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397"/>
        <w:gridCol w:w="3364"/>
      </w:tblGrid>
      <w:tr>
        <w:trPr/>
        <w:tc>
          <w:tcPr>
            <w:tcW w:w="28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5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Члены комиссии по проведению публичных слушаний:</w:t>
            </w:r>
          </w:p>
        </w:tc>
        <w:tc>
          <w:tcPr>
            <w:tcW w:w="3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5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5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5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____________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33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5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5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5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лганов С.В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(Ф.И.О.)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5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5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33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5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Чистякова А.А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(Ф.И.О.)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5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5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33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5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амаркина Е.А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(Ф.И.О.)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5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5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33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5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Чинков Ю.И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(Ф.И.О.)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5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5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33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5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бросимов В.И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(Ф.И.О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2215"/>
        </w:tabs>
        <w:ind w:left="2215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2357"/>
        </w:tabs>
        <w:ind w:left="2357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859"/>
        </w:tabs>
        <w:ind w:left="2859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3361"/>
        </w:tabs>
        <w:ind w:left="3361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3503"/>
        </w:tabs>
        <w:ind w:left="3503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4005"/>
        </w:tabs>
        <w:ind w:left="4005" w:hanging="21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21">
    <w:name w:val="Основной текст 21"/>
    <w:basedOn w:val="Normal"/>
    <w:qFormat/>
    <w:pPr>
      <w:ind w:left="142" w:firstLine="567"/>
    </w:pPr>
    <w:rPr>
      <w:b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40:00Z</dcterms:created>
  <dc:creator>User</dc:creator>
  <dc:description/>
  <cp:keywords/>
  <dc:language>en-US</dc:language>
  <cp:lastModifiedBy>User</cp:lastModifiedBy>
  <cp:lastPrinted>2023-09-27T09:44:00Z</cp:lastPrinted>
  <dcterms:modified xsi:type="dcterms:W3CDTF">2025-01-29T08:26:00Z</dcterms:modified>
  <cp:revision>5</cp:revision>
  <dc:subject/>
  <dc:title/>
</cp:coreProperties>
</file>