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ужская область Ферзиковский район</w:t>
      </w:r>
    </w:p>
    <w:p>
      <w:pPr>
        <w:pStyle w:val="Normal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 июля 2023 года</w:t>
      </w:r>
      <w:r>
        <w:rPr>
          <w:sz w:val="26"/>
          <w:szCs w:val="26"/>
        </w:rPr>
        <w:t xml:space="preserve">                                                                                   № 78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ind w:firstLine="720"/>
        <w:jc w:val="center"/>
        <w:rPr/>
      </w:pPr>
      <w:r>
        <w:rPr>
          <w:b/>
        </w:rPr>
        <w:t>с. Ферзи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4" w:hanging="0"/>
        <w:jc w:val="both"/>
        <w:rPr/>
      </w:pPr>
      <w:r>
        <w:rPr>
          <w:b/>
        </w:rPr>
        <w:t xml:space="preserve">О внесении изменений в Положение о бюджетном процессе  в муниципальном районе «Ферзиковский район»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ельская Дума сельского поселения «Село Ферзик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P38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бюджетном процессе в сельском поселении «Село Ферзиково», утвержденное решением Сельской Думы сельского поселения «Село Ферзиково» от 23.10.2019 года № 141 (с изменениями, внесенными решением Сельской Думы сельского поселения «Село Ферзиково» от 30.12.2021 № 45 и от 30.12.2022 № 69), следующие измен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ункт 4 дополнить подпунктом 4.4. следующего содерж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Решение Сельской Думы сельского поселения «Село Ферзиково» Районного о местном бюджете на очередной финансовый год и плановый период вступает в силу с 1 января и действует по 31 декабря финансового года»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 и применяется к правоотношениям, возникшим с 01 января 2023 год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Сельской Думы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ерзиково»                                                                               Ю.И. Чинк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5:00Z</dcterms:created>
  <dc:creator>user</dc:creator>
  <dc:description/>
  <cp:keywords/>
  <dc:language>en-US</dc:language>
  <cp:lastModifiedBy>User</cp:lastModifiedBy>
  <cp:lastPrinted>2025-05-12T10:50:00Z</cp:lastPrinted>
  <dcterms:modified xsi:type="dcterms:W3CDTF">2025-05-12T07:50:00Z</dcterms:modified>
  <cp:revision>7</cp:revision>
  <dc:subject/>
  <dc:title>КАЛУЖСКАЯ ОБЛАСТЬ</dc:title>
</cp:coreProperties>
</file>